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7.03.2024                                                                                    № 3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рта 2014 года № 38 «Об утверждении Положения о порядк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щественных слушаний по вопросам установ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ервитутов на территории Новодеревянко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невского района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. N 491-ФЗ "О внесении изменений в Федеральный закон "О геодезии, картографии и пространственных данных и о внесении изменений в отдельные законодательные акты Российской Федерации" и отдельные законодательные акты Российской Федерации", на основании протеста прокуратуры Каневского района от 9 января 2024 года № 07-02/Прдп19-24-20030029 и в целях приведения в соответствие с действующим законодательством Российской Федерации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4 марта 2014 года № 38 «Об утверждении Положения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1. пункта 2. «Цели установления публичных сервитутов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убличные сервитуты могут устанавливаться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прохода или проезда через земельный участо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размещения на земельном участке межевых и геодезических знаков и подъездов к н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проведения дренажных работ на земельном участк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забора (изъятия) водных ресурсов из водных объектов и водопо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прогона сельскохозяйственных животных через земельный участок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использования земельного участка в целях охоты и рыболов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свободного доступа к прибрежной полос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-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.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Новодеревянковского сельского поселения Каневского района (Трубенко) обеспечить официальное обнародовани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3-27T14:40:00Z</cp:lastPrinted>
  <dcterms:modified xsi:type="dcterms:W3CDTF">2024-03-27T11:41:00Z</dcterms:modified>
  <cp:revision>3</cp:revision>
  <dc:subject/>
  <dc:title/>
</cp:coreProperties>
</file>