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217767693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ДМИНИСТРАЦИЯ НОВОДЕРЕВЯНКОВСКОГО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ЛЬСКОГ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</w:t>
        <w:tab/>
        <w:t xml:space="preserve">                                                                                  </w:t>
        <w:tab/>
        <w:tab/>
        <w:t xml:space="preserve">№ 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Новодеревянковска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равк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ждивенц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деревянковского сельского поселения  Каневского района, п о с т а н о в л я ю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ки об иждивенцах</w:t>
      </w:r>
      <w:r>
        <w:rPr>
          <w:rFonts w:cs="Times New Roman" w:ascii="Times New Roman" w:hAnsi="Times New Roman"/>
          <w:sz w:val="28"/>
          <w:szCs w:val="28"/>
          <w:lang w:eastAsia="ar-SA"/>
        </w:rPr>
        <w:t>» согласно прилож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Title"/>
        <w:widowControl/>
        <w:ind w:left="55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       №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ки об иждивенцах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услуги «Выдача справки об иждивенцах» (далее - Административный регламент) разработан в целях повышения качества исполнения и предоставления муниципальной услуги «Выдача справки об иждивенцах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аво на предоставление муниципальной услуги имеют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- заявители)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по адресу: Краснодарский край, Каневской район, станица Новодеревянковская, улица Ленина, 108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График (режим) приема заявителей по вопросам предоставления муниципальной услуги: понедельник, среда, пятница с 08.00 - 16.00, перерыв 12.00 -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нформирование заявителе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Новодеревянковского сельского поселения Кан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 8(86164) 46-2-53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dr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nev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6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«Выдача справки об иждивенцах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в рамках компетенции администрации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ки  об иждивенцах из похозяйственных книг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аз в выдаче справки об иждивенцах из похозяйственных книг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 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1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по выдаче справки об иждивенцах осуществляется в соответствии с: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ом Новодеревянковского сельского поселения Каневского района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7. Для предоставления муниципальной услуги заявителю необходимо предоставить в администрацию Новодеревянков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заявление о выдаче справки об иждивенцах (далее - заявление)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еречнем, указанным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20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1.</w:t>
        <w:tab/>
        <w:t xml:space="preserve"> Требования к размещению и оформлению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2.</w:t>
        <w:tab/>
        <w:t>Требования к размещению и оформлению визуальной, текстов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3.</w:t>
        <w:tab/>
        <w:t>Требования к оборудованию мест ожи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ожидания оборуд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граждан отводятся места, оборудованные  стул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4.</w:t>
        <w:tab/>
        <w:t xml:space="preserve"> Требования к парковочным мес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поселения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поселения за определен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5.</w:t>
        <w:tab/>
        <w:t xml:space="preserve"> Требования к оформлению входа в з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поселения, должно быть оборудовано отдельным входом для свободного доступа граждан в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поселения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6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фики приема граждан главой поселения и заместителем главы поселения, специалистами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дреса официальных сайтов администрации поселения в сети Интерне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электронной почты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7. Требования к местам для прием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(специалистами) администрации  поселения осуществляется в помещениях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/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заявител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с докумен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дготовка спр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гласование и подписание справки </w:t>
      </w:r>
      <w:r>
        <w:rPr>
          <w:rFonts w:cs="Times New Roman" w:ascii="Times New Roman" w:hAnsi="Times New Roman"/>
          <w:sz w:val="28"/>
          <w:szCs w:val="28"/>
        </w:rPr>
        <w:t xml:space="preserve">об иждивенцах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ация спр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спр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решения об отк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к уполномоченному должностному лицу, которо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, затраченное на консультацию, не должно превышать 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лично или уполномоченное им лицо подает письменное заявление о выдаче справки об иждивенцах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>регистрирует в журнале регистрации входящей корреспонденции поступившее заявление о выдаче справки  об иждивенцах в течение одного рабоче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Проведение экспертизы заявления с докумен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: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4. Подготовка справки об иждивен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осле проведения экспертизы готовит справку об иждивенцах. При наличии оснований для отказа подготавливается сообщение об отказе в выдаче справки об иждивенц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3 рабочих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5. Согласование и подписание справки 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решения об отказ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дготовл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ая специалистом общего отдела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на рассмотрение, согласование и подписание начальнику общего отдела администрации Новодеревян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егистрация решения о выдаче справки об иждивенцах или об отказ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дписанная справка об иждивен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е об отказ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деревянковского сельского поселения Каневского района подписанную справку об иждивен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е об отказе в течение 1 рабочего дня регистрирует в журнале регистрации исходящей корреспонд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7. Вы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выдаче справки</w:t>
      </w:r>
      <w:r>
        <w:rPr>
          <w:rFonts w:cs="Times New Roman" w:ascii="Times New Roman" w:hAnsi="Times New Roman"/>
          <w:sz w:val="28"/>
          <w:szCs w:val="28"/>
        </w:rPr>
        <w:t xml:space="preserve"> 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б отказ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подписанная и зарегистриров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решение об отк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 дней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9"/>
        <w:ind w:firstLine="45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над соблюдением последовательности действий, определенных административным регламентом, осуществляется начальником общего отдела администрации Новодеревянковского сельского поселения Кане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осуществляемых (принятых)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bookmarkStart w:id="2" w:name="sub_11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4" w:name="sub_110101"/>
      <w:bookmarkEnd w:id="4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/>
      </w:pPr>
      <w:bookmarkStart w:id="7" w:name="sub_110102"/>
      <w:bookmarkStart w:id="8" w:name="sub_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1" w:name="sub_110104"/>
      <w:bookmarkStart w:id="12" w:name="sub_110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3" w:name="sub_110105"/>
      <w:bookmarkStart w:id="14" w:name="sub_110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5" w:name="sub_110106"/>
      <w:bookmarkStart w:id="16" w:name="sub_1101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bookmarkStart w:id="17" w:name="sub_11022"/>
      <w:bookmarkEnd w:id="17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2"/>
      <w:bookmarkEnd w:id="18"/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bookmarkStart w:id="19" w:name="sub_110107"/>
      <w:bookmarkEnd w:id="19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</w:t>
      </w:r>
      <w:bookmarkStart w:id="20" w:name="sub_11026"/>
      <w:r>
        <w:rPr>
          <w:rFonts w:cs="Times New Roman" w:ascii="Times New Roman" w:hAnsi="Times New Roman"/>
          <w:sz w:val="28"/>
          <w:szCs w:val="28"/>
        </w:rPr>
        <w:t xml:space="preserve"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5.</w:t>
      </w:r>
      <w:bookmarkStart w:id="21" w:name="sub_11027"/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2" w:name="sub_11027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5" w:name="sub_110272"/>
      <w:bookmarkEnd w:id="25"/>
      <w:r>
        <w:rPr>
          <w:rFonts w:cs="Times New Roman" w:ascii="Times New Roman" w:hAnsi="Times New Roman"/>
          <w:sz w:val="28"/>
          <w:szCs w:val="28"/>
        </w:rPr>
        <w:t>5.8</w:t>
      </w:r>
      <w:bookmarkStart w:id="26" w:name="sub_11028"/>
      <w:r>
        <w:rPr>
          <w:rFonts w:cs="Times New Roman" w:ascii="Times New Roman" w:hAnsi="Times New Roman"/>
          <w:sz w:val="28"/>
          <w:szCs w:val="28"/>
        </w:rPr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End w:id="26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 </w:t>
      </w:r>
      <w:r>
        <w:rPr>
          <w:bCs/>
          <w:sz w:val="28"/>
          <w:szCs w:val="28"/>
        </w:rPr>
        <w:t>«Выдача справки об иждивенцах»</w:t>
      </w:r>
    </w:p>
    <w:p>
      <w:pPr>
        <w:pStyle w:val="21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4962" w:right="19" w:hanging="0"/>
        <w:jc w:val="center"/>
        <w:rPr>
          <w:rFonts w:ascii="Times New Roman" w:hAnsi="Times New Roman" w:cs="Times New Roman"/>
          <w:bCs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8"/>
          <w:szCs w:val="28"/>
        </w:rPr>
      </w:r>
    </w:p>
    <w:p>
      <w:pPr>
        <w:pStyle w:val="Heading1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Новодеревянков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выдать справку </w:t>
      </w:r>
      <w:r>
        <w:rPr>
          <w:rFonts w:cs="Times New Roman" w:ascii="Times New Roman" w:hAnsi="Times New Roman"/>
          <w:sz w:val="28"/>
          <w:szCs w:val="28"/>
        </w:rPr>
        <w:t>об иждивенц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                                            подпись                                 Ф.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Е.Б.Труб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  </w:t>
      </w:r>
      <w:r>
        <w:rPr>
          <w:bCs/>
          <w:sz w:val="28"/>
          <w:szCs w:val="28"/>
        </w:rPr>
        <w:t>«Выдача справки об иждивенцах»</w:t>
      </w:r>
    </w:p>
    <w:p>
      <w:pPr>
        <w:pStyle w:val="21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ерокопия паспорта с предъявлением па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тариально заверенная доверенность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кумент, подтверждающий полномочия лица на осуществление действий от имени юридического лица;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серокопии свидетельств о рождении детей с предъявлением свидетельств о рождении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Е.Б.Трубенко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0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  </w:t>
      </w:r>
      <w:r>
        <w:rPr>
          <w:bCs/>
          <w:sz w:val="28"/>
          <w:szCs w:val="28"/>
        </w:rPr>
        <w:t>«Выдача справки об иждивенцах»</w:t>
      </w:r>
    </w:p>
    <w:p>
      <w:pPr>
        <w:pStyle w:val="211"/>
        <w:spacing w:lineRule="atLeast" w:line="20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ем и регистрация заявления о выдаче  спр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ждивенц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принятого запроса (заявления) уполномоченным должностным лиц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еревянковского сельского поселения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выдач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р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дивенц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явител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ого письма об отказе в выдаче спр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ждивенц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Е.Б.Труб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31">
    <w:name w:val="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Marina</dc:creator>
  <dc:description/>
  <cp:keywords/>
  <dc:language>en-US</dc:language>
  <cp:lastModifiedBy>C38-1</cp:lastModifiedBy>
  <cp:lastPrinted>2013-03-02T19:59:00Z</cp:lastPrinted>
  <dcterms:modified xsi:type="dcterms:W3CDTF">2014-03-14T12:39:00Z</dcterms:modified>
  <cp:revision>2</cp:revision>
  <dc:subject/>
  <dc:title>                                                                                          ПРОЕКТ</dc:title>
</cp:coreProperties>
</file>