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Новодеревян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9.03.2024                                                                                    № 2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Каневского района от 31 октября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4 «Об утверждении Правил благоустройств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3 ноября 2023 года              N 4996-КЗ "О внесении изменений в статьи 2 и 4 Закона Краснодарского края "Об охране зеленых насаждений в Краснодарском крае",  с протестом прокуратуры Каневского района от 9 января 2024 года № 07-02-2024/Прдп66-24-20030029 и в целях приведения в соответствие с действующим законодательством Российской Федерации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4 раздела 1 Правил благоустройства территории Новодеревянковского сельского поселения Каневского района понятие «повреждение зеленых насаждений» изложить в следующей редакции: «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повреждение зеленых насажден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bookmarkStart w:id="0" w:name="sub_107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3.5 пункта 2.3 раздела 2 Правил благоустройства территории Новодеревянковского сельского поселения Каневского района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5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Глава Новодеревян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сельского поселения Каневского района                                      А.С. Рокотя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Новодеревян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ления Каневского района</w:t>
        <w:tab/>
        <w:tab/>
        <w:tab/>
        <w:tab/>
        <w:tab/>
        <w:tab/>
        <w:t xml:space="preserve">       В.И.Д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26:00Z</dcterms:created>
  <dc:creator>Пользователь</dc:creator>
  <dc:description/>
  <cp:keywords/>
  <dc:language>en-US</dc:language>
  <cp:lastModifiedBy>USER</cp:lastModifiedBy>
  <cp:lastPrinted>2021-11-29T08:37:00Z</cp:lastPrinted>
  <dcterms:modified xsi:type="dcterms:W3CDTF">2024-03-29T14:26:00Z</dcterms:modified>
  <cp:revision>3</cp:revision>
  <dc:subject/>
  <dc:title/>
</cp:coreProperties>
</file>