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3.2024                                                                                                  № 226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2 декабря 202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1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2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дпункте 2 пункта 1 слова «в сумме 226481,4 тыс. рублей» заменить словами «в сумме  226450,4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234377,4 тыс. рублей» заменить словами «в сумме  234654,3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) в подпункте 4 пункта 1 слова «в сумме – 7896,0 тыс. рублей» заменить словами «в сумме  - 8203,9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приложения № 1, 2, 4, 5, 6, 7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ам видов (подвидов) доходов классификации операций сектора государственного управления на 2024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59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0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3,1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16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6854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854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4,1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691,9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,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6450,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й район в 2024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/>
        <w:t xml:space="preserve">                           </w:t>
      </w:r>
      <w:r>
        <w:rPr/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680"/>
        <w:gridCol w:w="1415"/>
      </w:tblGrid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7,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7,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7,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7,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3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4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2"/>
        <w:gridCol w:w="512"/>
        <w:gridCol w:w="574"/>
        <w:gridCol w:w="1266"/>
      </w:tblGrid>
      <w:tr>
        <w:trPr>
          <w:tblHeader w:val="true"/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654,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7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1</w:t>
            </w:r>
          </w:p>
        </w:tc>
      </w:tr>
      <w:tr>
        <w:trPr>
          <w:trHeight w:val="1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1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0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4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873,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3,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9988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505,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712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71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608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08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9193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193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Нов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4654,3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21,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743,3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43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43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43,3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008,3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65,1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системы водоснабжения по ул. Пушкина в ст. Новодеревянковской (сверх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,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,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доснабжения на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65,9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65,9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92,3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4,3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4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56,2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4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71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21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а на благоустройство стадиона (инициативное бюджетирование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608,9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99,5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99,5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99,5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4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193,0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7,2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7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3,2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4,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875,8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6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6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47,2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47,2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8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0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,0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2018-2024 годы 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28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детской площадки (1 объект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МАУ «СКЦ «Досуг» в станице Новодеревянковской по ул. Мира, 22 Каневского района Краснодарского края (сверх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сквера МАУ «СКЦ «Досуг» в станице Новодеревянковской по ул. Мира, 22 Каневского района Краснодарского кра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05,5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8,1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8,1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8,1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8,1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305,1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01,5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01,5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49,7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4,4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,7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7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7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7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5,4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,4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4"/>
        <w:gridCol w:w="731"/>
        <w:gridCol w:w="602"/>
        <w:gridCol w:w="1134"/>
        <w:gridCol w:w="708"/>
        <w:gridCol w:w="1417"/>
      </w:tblGrid>
      <w:tr>
        <w:trPr>
          <w:tblHeader w:val="true"/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654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7,8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1</w:t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1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1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1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1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,5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,5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1,5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9,7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 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,2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9,2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4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,4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4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4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билизацион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</w:t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3,3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,3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,3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,3</w:t>
            </w:r>
          </w:p>
        </w:tc>
      </w:tr>
      <w:tr>
        <w:trPr>
          <w:trHeight w:val="8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,3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3,3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 на 2019-202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88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5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5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5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системы водо-снабжения по ул. Пушкина в ст. Новодеревянковской (сверх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доснабжения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12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6,5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3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,3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6,2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6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на благоустройство стадиона (инициативное бюджетирова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0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детской площадки (1 объек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МАУ «СКЦ «Досуг» в станице Новодеревянковской по ул. Мира, 22 Каневского района Краснодарского края (сверх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МАУ «СКЦ «Досуг» в станице Новодеревян-ковской по ул. Мира, 22 Каневского района Краснодар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5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1,8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1,8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1,8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1,8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1,8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0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0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8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8,9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8,9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9,5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9,5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9,5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4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9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8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социаль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93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93,0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93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2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7,2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,2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,5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75,8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6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6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47,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47,2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 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татей и видов источников финансирования дефицитов бюджетов на 2024 год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954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1843"/>
      </w:tblGrid>
      <w:tr>
        <w:trPr>
          <w:trHeight w:val="639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8203,9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1303,9</w:t>
            </w:r>
          </w:p>
        </w:tc>
      </w:tr>
      <w:tr>
        <w:trPr>
          <w:trHeight w:val="510" w:hRule="atLeast"/>
        </w:trPr>
        <w:tc>
          <w:tcPr>
            <w:tcW w:w="7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Разница между привлеченными и погашенными муниципальным образованием в валюте Российской Федерации кредитами кредит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6900,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28:00Z</dcterms:created>
  <dc:creator>Бородина М.В.</dc:creator>
  <dc:description/>
  <cp:keywords/>
  <dc:language>en-US</dc:language>
  <cp:lastModifiedBy>USER</cp:lastModifiedBy>
  <cp:lastPrinted>2024-02-09T13:27:00Z</cp:lastPrinted>
  <dcterms:modified xsi:type="dcterms:W3CDTF">2024-04-01T08:28:00Z</dcterms:modified>
  <cp:revision>2</cp:revision>
  <dc:subject/>
  <dc:title/>
</cp:coreProperties>
</file>