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29 марта 2024 года                № 227             ст. Новодеревянковск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оводеревянковского сельского поселения Каневского района от 8 ноября 2019 года №14 «О размере и условиях оплаты труда лиц, 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»</w:t>
      </w:r>
    </w:p>
    <w:p>
      <w:pPr>
        <w:pStyle w:val="Normal"/>
        <w:widowControl w:val="false"/>
        <w:tabs>
          <w:tab w:val="clear" w:pos="708"/>
          <w:tab w:val="left" w:pos="6192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В соответствии с постановление главы администрации (губернатора) Краснодарского края от 16 октября 2023 г. № 825 «О внесении изменений в некоторые постановления главы администрации (губернатора) Краснодарского края и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на 2024 год», постановление главы администрации (губернатора) Краснодарского края от 29 июля 2008 г. № 724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 и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на 2024 год», Совет Новодеревянковского сельского поселения Каневского района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lang w:val="en-US"/>
        </w:rPr>
        <w:t>1. Внести в приложение № 1 «Положение о денежном содержании лиц, замещающих муниципальные должности в органах местного самоуправления Новодеревянковского сельского поселения Каневского района» к решению Совета Новодеревянковского сельского поселения Каневского района от 8 ноября 2019 года №14 «О размере и условиях оплаты труда лиц, 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»</w:t>
      </w:r>
      <w:r>
        <w:rPr>
          <w:rFonts w:cs="Arial" w:ascii="Arial" w:hAnsi="Arial"/>
          <w:sz w:val="24"/>
        </w:rPr>
        <w:t xml:space="preserve"> следующие изменения</w:t>
      </w:r>
      <w:r>
        <w:rPr>
          <w:rFonts w:cs="Arial" w:ascii="Arial" w:hAnsi="Arial"/>
          <w:sz w:val="24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lang w:val="en-US"/>
        </w:rPr>
        <w:t>1.1.</w:t>
      </w:r>
      <w:r>
        <w:rPr>
          <w:rFonts w:cs="Arial" w:ascii="Arial" w:hAnsi="Arial"/>
          <w:sz w:val="24"/>
        </w:rPr>
        <w:t xml:space="preserve"> П</w:t>
      </w:r>
      <w:r>
        <w:rPr>
          <w:rFonts w:cs="Arial" w:ascii="Arial" w:hAnsi="Arial"/>
          <w:sz w:val="24"/>
          <w:lang w:val="en-US"/>
        </w:rPr>
        <w:t>ункт 7.1. изложи</w:t>
      </w:r>
      <w:r>
        <w:rPr>
          <w:rFonts w:cs="Arial" w:ascii="Arial" w:hAnsi="Arial"/>
          <w:sz w:val="24"/>
        </w:rPr>
        <w:t>ть</w:t>
      </w:r>
      <w:r>
        <w:rPr>
          <w:rFonts w:cs="Arial" w:ascii="Arial" w:hAnsi="Arial"/>
          <w:sz w:val="24"/>
          <w:lang w:val="en-US"/>
        </w:rPr>
        <w:t xml:space="preserve">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«7.1. Премия по итогам работы за месяц (квартал) и год – в размере 26 ежемесячных денежных вознаграждений (окладов).»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lang w:val="en-US"/>
        </w:rPr>
        <w:t>2. Внести в приложение № 2 «Положение об оплате труда муниципальных служащих органов местного самоуправления Новодеревянковского сельского поселения Каневского района» к решению Совета Новодеревянковского сельского поселения Каневского района от 8 ноября 2019 года №14 «О размере и условиях оплаты труда лиц, 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»</w:t>
      </w:r>
      <w:r>
        <w:rPr>
          <w:rFonts w:cs="Arial" w:ascii="Arial" w:hAnsi="Arial"/>
          <w:sz w:val="24"/>
        </w:rPr>
        <w:t xml:space="preserve"> следующие изменения</w:t>
      </w:r>
      <w:r>
        <w:rPr>
          <w:rFonts w:cs="Arial" w:ascii="Arial" w:hAnsi="Arial"/>
          <w:sz w:val="24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lang w:val="en-US"/>
        </w:rPr>
        <w:t xml:space="preserve">2.1. </w:t>
      </w:r>
      <w:r>
        <w:rPr>
          <w:rFonts w:cs="Arial" w:ascii="Arial" w:hAnsi="Arial"/>
          <w:sz w:val="24"/>
        </w:rPr>
        <w:t>П</w:t>
      </w:r>
      <w:r>
        <w:rPr>
          <w:rFonts w:cs="Arial" w:ascii="Arial" w:hAnsi="Arial"/>
          <w:sz w:val="24"/>
          <w:lang w:val="en-US"/>
        </w:rPr>
        <w:t>ункт 3.1.4 изложив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lang w:val="en-US"/>
        </w:rPr>
        <w:t>«3.1.4 Премия по итогам работы за месяц (квартал) и год –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в размере 17 ежемесячных денежных вознаграждений (окладов)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2. Финансирование расходов, связанных с реализацией настоящего решения, осуществлять в пределах средств, предусмотренных в бюджете Новодеревянковского сельского поселения Каневского района на соответствующий финансовый год на обеспечение деятельности органов Новодеревянковского сельского поселения Канев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. Контроль за выполнением настоящего решения возложить на постоянную комиссию по вопросам экономики и бюджета Совета Новодеревянковского сельского поселения Канев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lang w:val="en-US"/>
        </w:rPr>
        <w:t>4. Настоящее решение вступает в силу с</w:t>
      </w:r>
      <w:r>
        <w:rPr>
          <w:rFonts w:cs="Arial" w:ascii="Arial" w:hAnsi="Arial"/>
          <w:sz w:val="24"/>
        </w:rPr>
        <w:t xml:space="preserve">о дня его официального </w:t>
      </w:r>
      <w:r>
        <w:rPr>
          <w:rFonts w:cs="Arial" w:ascii="Arial" w:hAnsi="Arial"/>
          <w:sz w:val="24"/>
          <w:lang w:val="en-US"/>
        </w:rPr>
        <w:t>обнародования и распространяется на правоотношения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lang w:val="en-US"/>
        </w:rPr>
        <w:t xml:space="preserve"> возникшие с 1 января 2024 года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С.Рокотянский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  <w:bookmarkStart w:id="0" w:name="sub_1"/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ind w:firstLine="545"/>
    </w:pPr>
    <w:rPr/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2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Style2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5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1">
    <w:name w:val="Обычный (веб)"/>
    <w:basedOn w:val="Normal"/>
    <w:qFormat/>
    <w:pPr/>
    <w:rPr>
      <w:color w:val="000000"/>
      <w:sz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1">
    <w:name w:val="WW-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24:00Z</dcterms:created>
  <dc:creator>Скибина Елена Алексеевна</dc:creator>
  <dc:description/>
  <cp:keywords/>
  <dc:language>en-US</dc:language>
  <cp:lastModifiedBy>USER</cp:lastModifiedBy>
  <cp:lastPrinted>2022-05-04T09:09:00Z</cp:lastPrinted>
  <dcterms:modified xsi:type="dcterms:W3CDTF">2024-04-01T08:52:00Z</dcterms:modified>
  <cp:revision>4</cp:revision>
  <dc:subject/>
  <dc:title>О внесении изменения в постановление главы Каневского района от</dc:title>
</cp:coreProperties>
</file>