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5 апреля 2024 года </w:t>
        <w:tab/>
        <w:t xml:space="preserve">               № 58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Новодеревянковского сельского поселения Каневского района от 5 ноября 2019 года № 334 «Об утверждении Административного регламента предоставления муниципальной услуги «Присвоение и аннулирование адресов объектам адресации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соответствии с Постановлением Правительства РФ от 5 февраля 2024 г. N 124 "О внесении изменений в постановление Правительства Российской Федерации от 19 ноября 2014 г. N 1221", на основании протеста прокуратуры Ка-невского района от 7 марта 2024 года № 07-02-2024/Прдп406-24-20030029 и в целях приведения в соответствие с действующим законодательством Российской Федерации, постановляю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Внести в постановление администрации Новодеревянковского сельского поселения Каневского района от 5 ноября 2019 года № 334 «Об утверждении Административного регламента предоставления муниципальной услуги «Присвоение и аннулирование адресов объектам адресации» следующие изменени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1. Пункт 2.4.1 подраздела 2.4. раздела 2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pacing w:val="-2"/>
        </w:rPr>
        <w:t>«2.4.1. Срок предоставления муниципальной услуги составляет не более 5 календарных дней на принятия решения и 5 рабочих дней на подготовку и от-правку уведомления о принятом решении со дня принятия заявления и прилагаемых документов.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Абзац 4 части 2 пункта 3.1.3.2. подраздела 3.1. раздела 3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pacing w:val="-2"/>
        </w:rPr>
        <w:t>«В случае если в течение 3 (трех) рабочих дней ответ на запрос, переданный с использованием средств СМЭВ, не поступил в уполномоченный орган, направление повторного запроса по каналам СМЭВ не допускается. Повторный запрос должен быть направлен на бумажном носителе.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ункт 3.1.4.4. подраздела 3.1. раздела 3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«3.1.4.4. Срок исполнения административной процедуры – не более 5 рабочих дней.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4. Абзац 5 пункта 3.1.5.2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pacing w:val="-2"/>
        </w:rPr>
        <w:t>«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позднее 1 (одного) дня со дня принятия решения, направляет постановление о присвоении или аннулировании адреса, выписку из государственного адресного реестра об адресе объекта адресации или уведомление администрации об отказе в предоставлении муниципальной услуги заявителю с указанием всех оснований для отказа.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5. Пункт 3.1.5.5. подраздела 3.1. раздела 3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«3.1.5.5. Результатом административной процедуры является выдача (направление) заявителю постановления о присвоении или аннулировании адреса, выписки из государственного адресного реестра об адресе объекта адресации  или уведомления администрации об отказе в предоставлении муниципальной услуги заявителю с указанием всех оснований для отказа.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2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4-04-25T13:32:00Z</dcterms:modified>
  <cp:revision>2</cp:revision>
  <dc:subject/>
  <dc:title>О внесении изменения в постановление главы Каневского района от</dc:title>
</cp:coreProperties>
</file>