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24.05.2024                                                                                   № 65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одеревянковского сельского поселения Канев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17 февраля  2022 года № 24 «О порядке организации и провед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курсного отбора претендентов на заключение договора о целевом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учении с обязательством последующего прохождения муниципальной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ужбы в администрации Новодеревянковского сельского поселе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невского района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от 23 марта 2024 года № 54-ФЗ «О внесении изменений в статью 79 Федерального закона "Об общих принципах организации местного самоуправления в Российской Федерации" и статью 28.1 Федерального закона "О муниципальной службе в Российской Федерации" п о с т а н о в л я ю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 Внести в приложение № 1 к постановлению администрации Новодеревянковского сельского поселения Каневского района от 17 февраля  2022 года № 24 «О порядке организации и проведения конкурсного отбора претендентов на заключение договора о целевом обучении с обязательством последующего прохождения муниципальной службы в администрации Новодеревянковского сельского поселения Каневского района» следующие изменени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1. Пункт 8 изложить в следующей редакции: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«8. Требования, предъявляемые к гражданину, на  право участвовать в конкурсе на заключение договора о целевом обучении,  устанавливаются частью 4 статьи 28.1 Федерального закона «О муниципальной службе в Российской  Федерации.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С. Рокотянский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5-15T09:47:00Z</cp:lastPrinted>
  <dcterms:modified xsi:type="dcterms:W3CDTF">2024-05-27T08:32:00Z</dcterms:modified>
  <cp:revision>2</cp:revision>
  <dc:subject/>
  <dc:title/>
</cp:coreProperties>
</file>