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мая 2024 года                № 234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деревянковского сельского поселения Каневского района от 21 ноября 2023 года № 212 «Об установлении земельного налога в Новодеревянков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невского района»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6 октября 2003 N 131-ФЗ  "Об общих принципах организации местного самоуправления в Российской Федерации"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Новодеревянковского сельского поселения Каневского района  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 Внести изменения в решение Совета Новодеревянковского сельского поселения Каневского района от 21 ноября 2023 года № 212 «Об установлении земельного налога в Новодеревянковском сельском поселении Каневского района», изложив пункт 1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</w:rPr>
        <w:t>«1. Установить на территории Новодеревянковского сельского поселения Каневского района земельный налог, определив налоговые ставки в следующих размера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0"/>
        <w:gridCol w:w="4735"/>
        <w:gridCol w:w="1565"/>
      </w:tblGrid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я зем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зрешенного использования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вка земельного налога,%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и сельскохозяйственного назна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ли населенных пунктов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 в составе зон сельскохозяйственного использования в населенных пунктах и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для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Земельные участки, занятые жилищным фондом, а также приобретенные (предоставленные) для индивидуального жилищного строительства,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е участки, занятые жи-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>
          <w:trHeight w:val="1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не</w:t>
            </w:r>
            <w:r>
              <w:rPr>
                <w:rFonts w:cs="Arial" w:ascii="Arial" w:hAnsi="Arial"/>
                <w:sz w:val="24"/>
              </w:rPr>
              <w:t xml:space="preserve">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земл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разместить на официальном сайте муниципального образования Новодеревянк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опубликовать в общественно-политической газете Каневского района «Каневские зори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4. </w:t>
      </w:r>
      <w:r>
        <w:rPr>
          <w:rFonts w:eastAsia="SimSun;宋体" w:cs="Arial" w:ascii="Arial" w:hAnsi="Arial"/>
          <w:color w:val="000000"/>
          <w:sz w:val="24"/>
          <w:lang w:eastAsia="ar-SA"/>
        </w:rPr>
        <w:t>Копию настоящего решения</w:t>
      </w:r>
      <w:r>
        <w:rPr>
          <w:rFonts w:eastAsia="SimSun;宋体" w:cs="Arial" w:ascii="Arial" w:hAnsi="Arial"/>
          <w:sz w:val="24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  <w:t xml:space="preserve"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ind w:firstLine="567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2:00Z</dcterms:created>
  <dc:creator>Скибина Елена Алексеевна</dc:creator>
  <dc:description/>
  <cp:keywords/>
  <dc:language>en-US</dc:language>
  <cp:lastModifiedBy>USER</cp:lastModifiedBy>
  <cp:lastPrinted>2024-05-30T14:59:00Z</cp:lastPrinted>
  <dcterms:modified xsi:type="dcterms:W3CDTF">2024-05-30T13:52:00Z</dcterms:modified>
  <cp:revision>3</cp:revision>
  <dc:subject/>
  <dc:title>О внесении изменения в постановление главы Каневского района от</dc:title>
</cp:coreProperties>
</file>