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9 мая 2024 года                № 236 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оводеревянковского сельского поселения Каневского района от 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 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В соответствии с постановлением главы администрации (губернатора) Краснодарского края от 18 апреля 2024 г. № 204 «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постановлением главы администрации (губернатора) Краснодарского края от 29 июля 2008 г. № 724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4 год», Совет Новодеревянковского сельского поселения Канев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1. Внести в решение Совета Новодеревянковского сельского поселения Каневского района от 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</w:t>
      </w:r>
      <w:r>
        <w:rPr>
          <w:rFonts w:cs="Arial" w:ascii="Arial" w:hAnsi="Arial"/>
          <w:sz w:val="24"/>
        </w:rPr>
        <w:t xml:space="preserve"> следующие изменения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1.1. Приложение № 3 к решению Совета Новодеревянковского сельского поселения Каневского района от 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: «Размеры денежного вознаграждения (должностного оклада)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 изложить в новой редакции, согласно приложени</w:t>
      </w:r>
      <w:r>
        <w:rPr>
          <w:rFonts w:cs="Arial" w:ascii="Arial" w:hAnsi="Arial"/>
          <w:sz w:val="24"/>
        </w:rPr>
        <w:t>ю</w:t>
      </w:r>
      <w:r>
        <w:rPr>
          <w:rFonts w:cs="Arial" w:ascii="Arial" w:hAnsi="Arial"/>
          <w:sz w:val="24"/>
          <w:lang w:val="en-US"/>
        </w:rPr>
        <w:t xml:space="preserve"> № 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1.2. Приложение № 5 к решению Совета Новодеревянковского сельского поселения Каневского района от 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: «Размеры окладов за классный чин муниципальных органов местного самоуправления Новодеревянковского сельского поселения Каневского района» изложить в новой редакции, согласно приложению №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2. Финансирование расходов, связанных с реализацией настоящего решения, осуществлять в пределах средств, предусмотренных в бюджете Новодеревянковского сельского поселения Каневского района на соответствующий финансовый год на обеспечение деятельности органов Новодеревянковского сельского поселения Канев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Контроль за выполнением настоящего решения возложить на постоянную комиссию по вопросам экономики и бюджета Совета Новодеревянковского сельского поселения Канев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. Настоящее решение вступает в силу со  дня его официального обнародования и распространяется на правоотношения, возникшие с 1 мая 2024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0" w:name="sub_1"/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0"/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  <w:sz w:val="24"/>
        </w:rPr>
        <w:t>Приложение № 1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 решению Совета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  <w:sz w:val="24"/>
        </w:rPr>
        <w:t>Новодеревянк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  <w:sz w:val="24"/>
        </w:rPr>
        <w:t>«Приложение № 3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Утверждены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м Совета Новодеревянк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т 08.11.2019 года №14</w:t>
      </w:r>
    </w:p>
    <w:p>
      <w:pPr>
        <w:pStyle w:val="Normal"/>
        <w:widowControl w:val="false"/>
        <w:tabs>
          <w:tab w:val="clear" w:pos="708"/>
          <w:tab w:val="left" w:pos="5988" w:leader="none"/>
        </w:tabs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в редакции решения Совета </w:t>
      </w:r>
    </w:p>
    <w:p>
      <w:pPr>
        <w:pStyle w:val="Normal"/>
        <w:widowControl w:val="false"/>
        <w:tabs>
          <w:tab w:val="clear" w:pos="708"/>
          <w:tab w:val="left" w:pos="5988" w:leader="none"/>
        </w:tabs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988" w:leader="none"/>
        </w:tabs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5988" w:leader="none"/>
        </w:tabs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05.2024 г. № 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нежного вознаграждения (должностного оклада) лиц,</w:t>
        <w:br/>
        <w:t xml:space="preserve">замещающих муниципальные должности и должности муниципальной службы в органах местного самоуправления Новодеревян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ельского поселения 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денежного вознаграждения лиц, замещающих муниципальн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и в органах местного самоуправления Новодеревянковского сельского поселения Кане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59"/>
        <w:gridCol w:w="116"/>
        <w:gridCol w:w="2861"/>
        <w:gridCol w:w="39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л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4" w:hanging="5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месячного должностного оклада (рублей в месяц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43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</w:rPr>
        <w:t>РАЗДЕЛ I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меры должностных окладов муниципальных служащих в администр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59"/>
        <w:gridCol w:w="29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4" w:hanging="5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Новодеревян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а учета и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40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номист по финансовой работ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Ю.Фищук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№ 2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 решению Совета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  <w:sz w:val="24"/>
        </w:rPr>
        <w:t>Новодеревянк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Приложение № 5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Утверждены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м Совета Новодеревянк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т 08.11.2019 года №14</w:t>
      </w:r>
    </w:p>
    <w:p>
      <w:pPr>
        <w:pStyle w:val="Normal"/>
        <w:widowControl w:val="false"/>
        <w:tabs>
          <w:tab w:val="clear" w:pos="708"/>
          <w:tab w:val="left" w:pos="5988" w:leader="none"/>
        </w:tabs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в редакции решения Совета </w:t>
      </w:r>
    </w:p>
    <w:p>
      <w:pPr>
        <w:pStyle w:val="Normal"/>
        <w:widowControl w:val="false"/>
        <w:tabs>
          <w:tab w:val="clear" w:pos="708"/>
          <w:tab w:val="left" w:pos="5988" w:leader="none"/>
        </w:tabs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988" w:leader="none"/>
        </w:tabs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5988" w:leader="none"/>
        </w:tabs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05.2024 г. № 23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кладов за классный чин муниципальных служащих органов местного самоуправления Новодеревянк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еления Кане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0"/>
        <w:gridCol w:w="382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eastAsia="ar-SA"/>
              </w:rPr>
              <w:t>Оклад за классный чин (рублей в 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советник 3 кла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 4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ник муниципальной службы 3 кла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 7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ферент муниципальной службы 3 кла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 46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номист по финансовой работ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Ю.Фищу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/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9:00Z</dcterms:created>
  <dc:creator>Скибина Елена Алексеевна</dc:creator>
  <dc:description/>
  <cp:keywords/>
  <dc:language>en-US</dc:language>
  <cp:lastModifiedBy>USER</cp:lastModifiedBy>
  <cp:lastPrinted>2024-05-30T14:59:00Z</cp:lastPrinted>
  <dcterms:modified xsi:type="dcterms:W3CDTF">2024-05-30T11:59:00Z</dcterms:modified>
  <cp:revision>6</cp:revision>
  <dc:subject/>
  <dc:title>О внесении изменения в постановление главы Каневского района от</dc:title>
</cp:coreProperties>
</file>