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>
          <w:b/>
          <w:caps/>
        </w:rPr>
        <w:t>Новодеревян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  <w:t>РЕШЕНИЕ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29.05.2024                               </w:t>
        <w:tab/>
        <w:t xml:space="preserve">                                                       №  23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 отчета об использовании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дорожного фонда Новодеревянковского сельского </w:t>
      </w:r>
    </w:p>
    <w:p>
      <w:pPr>
        <w:pStyle w:val="Normal"/>
        <w:jc w:val="center"/>
        <w:rPr/>
      </w:pPr>
      <w:r>
        <w:rPr>
          <w:b/>
          <w:bCs/>
        </w:rPr>
        <w:t>поселения Каневского района з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52 Федерального закона от 6 октября 2003 года №131-ФЗ «Об общих принципах организации местного самоуправления в Российской Федерации», с разделом 5статьи 33 решения Совета Новодеревянковского сельского поселения Каневского района от 3 июня 2016 года № 87 «Об  утверждении Положения о бюджетном процессе в Новодеревянковском сельском поселении Каневского района», Совет Новодеревянковского сельского поселения Каневского района решил:</w:t>
      </w:r>
    </w:p>
    <w:p>
      <w:pPr>
        <w:pStyle w:val="Normal"/>
        <w:ind w:firstLine="709"/>
        <w:jc w:val="both"/>
        <w:rPr/>
      </w:pPr>
      <w:r>
        <w:rPr/>
        <w:t>1. Утвердить отчет об использовании бюджетных ассигнований муниципального дорожного фонда Новодеревянковского сельского поселения Каневского района за  2023 год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Разместить настоящее решение на официальном сайте муниципального образования Нов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постоянную комиссию по вопросам экономики и бюджета Совета бюджета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 xml:space="preserve">4.   Настоящее решение вступает в силу со дня 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деревянковского </w:t>
      </w:r>
    </w:p>
    <w:p>
      <w:pPr>
        <w:pStyle w:val="Normal"/>
        <w:rPr/>
      </w:pPr>
      <w:r>
        <w:rPr/>
        <w:t>сельского поселения Каневского района                                     А.С.Рокотя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Новодеревянк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аневского района</w:t>
        <w:tab/>
        <w:t xml:space="preserve">                                                                  </w:t>
        <w:tab/>
        <w:t>В.И.Дах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м Совета</w:t>
      </w:r>
    </w:p>
    <w:p>
      <w:pPr>
        <w:pStyle w:val="Normal"/>
        <w:jc w:val="center"/>
        <w:rPr/>
      </w:pPr>
      <w:r>
        <w:rPr/>
        <w:t>Новодеревянковского сельского</w:t>
      </w:r>
    </w:p>
    <w:p>
      <w:pPr>
        <w:pStyle w:val="Normal"/>
        <w:jc w:val="center"/>
        <w:rPr/>
      </w:pPr>
      <w:r>
        <w:rPr/>
        <w:t>поселения Каневского района</w:t>
      </w:r>
    </w:p>
    <w:p>
      <w:pPr>
        <w:pStyle w:val="Normal"/>
        <w:jc w:val="center"/>
        <w:rPr/>
      </w:pPr>
      <w:r>
        <w:rPr/>
        <w:t>от  29.05.2024 года № 2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238" w:footer="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об использовании бюджетных ассигнований муниципального дорожного фонда Новодеревянковского сельского 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Cs/>
          <w:color w:val="26282F"/>
        </w:rPr>
        <w:t>за 2023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24"/>
        <w:gridCol w:w="1282"/>
        <w:gridCol w:w="1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ХОДЫ - 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8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8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9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таток средств дорожного фонда на 1 января 202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ства местного бюджета в размере прогнозируемых поступлений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3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источникам поступления (иные налоговые доходы, установленные законодательством, учитываемые при формировании дорожных фондов)</w:t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3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1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- все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8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8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направлениям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питальный ремонт автомобильных дорог,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ектные работ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3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5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5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лата уличного осве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дорог ( услуги грейдера, услуги виброкатка, планировка дорог и др.работ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5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9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ановка дорожных зна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мочный ремонт дор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ьник отдела учета и отчетности                                             Е.В.Муля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238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0:00Z</dcterms:created>
  <dc:creator>serveradmin</dc:creator>
  <dc:description/>
  <cp:keywords/>
  <dc:language>en-US</dc:language>
  <cp:lastModifiedBy>USER</cp:lastModifiedBy>
  <cp:lastPrinted>2024-06-03T13:36:00Z</cp:lastPrinted>
  <dcterms:modified xsi:type="dcterms:W3CDTF">2024-06-05T07:15:00Z</dcterms:modified>
  <cp:revision>6</cp:revision>
  <dc:subject/>
  <dc:title> </dc:title>
</cp:coreProperties>
</file>