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24                                                                                                  № 242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1 пункта 1 слова «в сумме 250905,5 тыс. рублей» заменить словами «в сумме  254905,5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1 пункта 2 слова «в сумме 252168,8 тыс. рублей» заменить словами «в сумме  263068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1 пункта 3 «верхний предел муниципального внутреннего долга Новодеревянковского сельского поселения Каневского района на 1 января 2025 года в сумме 0,0 тыс. рублей», заменить словами «верхний предел муниципального внутреннего долга Новодеревянковского сельского поселения Каневского района на 1 января 2025 года в сумме 6900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) в подпункте 4 пункта 1 слова «в сумме – 1263,3 тыс. рублей» заменить словами «в сумме  - 8163,3 тыс. рубле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пункте 20 слова «в объеме 16,0 тыс.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 объеме 602,5,0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) приложения № 1, 4, 5, 6, 7, 9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4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9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0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3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1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309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309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89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091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4905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4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68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6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6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680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3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7664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805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582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6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79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79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2944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44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63068,8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9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543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4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58,5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65,1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67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6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7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79,7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99,5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,8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8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2944,2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7,7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7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56,5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67,1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57,8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89,4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89,4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4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48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(1 объект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95,9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71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4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0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4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4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68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,2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8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8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4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0,8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3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3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82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6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(1 объек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9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9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9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6,9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,9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9,7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9,7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9,5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,8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4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4,2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4,2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7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56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7,1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7,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89,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89,4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843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163,3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263,3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69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на 2024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9:00Z</dcterms:created>
  <dc:creator>Бородина М.В.</dc:creator>
  <dc:description/>
  <cp:keywords/>
  <dc:language>en-US</dc:language>
  <cp:lastModifiedBy>USER</cp:lastModifiedBy>
  <cp:lastPrinted>2024-06-07T13:53:00Z</cp:lastPrinted>
  <dcterms:modified xsi:type="dcterms:W3CDTF">2024-06-07T11:51:00Z</dcterms:modified>
  <cp:revision>4</cp:revision>
  <dc:subject/>
  <dc:title/>
</cp:coreProperties>
</file>