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7.06.2024                                                                            № 243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ельского поселения Каневского района от 21 января 2022 года № 11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и законами от 4 августа 2023 года № 483-ФЗ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 и от 25 декабря 2023 года № 625-ФЗ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  протестом прокуратуры Каневского  района от 17 мая 2024 года № 07-02-2024/Прдп690-24-20030029, Совет Новодеревянковского сельского поселения Кане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0" w:name="sub_110"/>
      <w:bookmarkEnd w:id="0"/>
      <w:r>
        <w:rPr>
          <w:sz w:val="28"/>
          <w:szCs w:val="28"/>
          <w:lang w:eastAsia="zh-CN"/>
        </w:rPr>
        <w:t xml:space="preserve">1. Внести в приложение к решению Совета Новодеревянковского сельского поселения Каневского района от 21 января 2022 года № 11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»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Дополнить Положение пунктами 8.1-8.4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8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8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8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9. До 31 декабря 2025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ются на бумажном носителе (часть 10 статьи 98 Закона № 248 - ФЗ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10"/>
      <w:bookmarkEnd w:id="1"/>
      <w:r>
        <w:rPr>
          <w:rFonts w:eastAsia="Calibri"/>
          <w:sz w:val="28"/>
          <w:szCs w:val="28"/>
          <w:lang w:eastAsia="en-US"/>
        </w:rPr>
        <w:t>2.  Общему отделу администрации Новодеревянковского  сельского поселения Каневского район (Трубенко) разместить настоящее решение на официальном сайте Новодеревянковского  сельского поселения Каневского района в информационно-телекоммуникационной сети «Интернет» и обеспечить официальное обнародовани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3. Настоящее р</w:t>
      </w:r>
      <w:r>
        <w:rPr>
          <w:sz w:val="28"/>
          <w:szCs w:val="28"/>
          <w:lang w:eastAsia="zh-CN"/>
        </w:rPr>
        <w:t xml:space="preserve">ешение вступает в силу со дня его официального обнародов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1:00Z</dcterms:created>
  <dc:creator>Slava</dc:creator>
  <dc:description/>
  <cp:keywords/>
  <dc:language>en-US</dc:language>
  <cp:lastModifiedBy>USER</cp:lastModifiedBy>
  <cp:lastPrinted>2024-06-07T13:51:00Z</cp:lastPrinted>
  <dcterms:modified xsi:type="dcterms:W3CDTF">2024-06-07T10:51:00Z</dcterms:modified>
  <cp:revision>2</cp:revision>
  <dc:subject/>
  <dc:title>Российская Федерация</dc:title>
</cp:coreProperties>
</file>