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7.06.2024                                                                           № 244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21 января 2022 года № 1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территории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 Федеральными законами от 4 августа 2023 года № 483-ФЗ «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 и от 25 декабря 2023 года № 625-ФЗ «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,  протестом прокуратуры Каневского  района от 17 мая 2024 года № 07-02-2024/Прдп689-24-20030029 Совет Новодеревянковского сельского поселения Кане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от 21 января 2022 года № 116 «Об утверждении Положения о муниципальном контроле в сфере благоустройства территории Новодеревянковского сельского поселения Канев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3 «Профилактика рисков причинения вреда (ущерба) охраняемым законом ценностям» Положения дополнить пунктами 3.12-3.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2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3 пункта 4.20 раздела 4 «Осуществление контрольных мероприятий и контрольных действий» цифры «2023» заменить цифрами «2025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щему отделу администрации Новодеревянковского  сельского поселения Каневского район (Трубенко) разместить настоящее решение на официальном сайте Новодеревянковского  сельского поселения Каневского района в информационно-телекоммуникационной сети «Интернет» и обеспечить официальное обнаро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ab/>
        <w:tab/>
        <w:t xml:space="preserve">                  В.И.Дах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2:00Z</dcterms:created>
  <dc:creator>Slava</dc:creator>
  <dc:description/>
  <cp:keywords/>
  <dc:language>en-US</dc:language>
  <cp:lastModifiedBy>USER</cp:lastModifiedBy>
  <cp:lastPrinted>2014-12-01T09:50:00Z</cp:lastPrinted>
  <dcterms:modified xsi:type="dcterms:W3CDTF">2024-06-07T10:52:00Z</dcterms:modified>
  <cp:revision>2</cp:revision>
  <dc:subject/>
  <dc:title>Российская Федерация</dc:title>
</cp:coreProperties>
</file>