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1 июня 2024 года </w:t>
        <w:tab/>
        <w:t xml:space="preserve">               № 83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становлении стоимости и перечня услуг по присоединению объектов дорожного сервиса к автомобильным дорогам общего пользования местного значения, включенных в реестр муниципально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собственности Новодеревянковского сельского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поселения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Новодеревянковского сельского поселения Каневского района постановля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становить стоимость и перечень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Новодеревянковского сельского поселения Каневс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ризнать утратившим силу постановление администрации Новодеревянковского сельского поселения Каневского района от 17 октября 2022 года №251 «Об установлении стоимости и перечня услуг по присоединению объектов дорожного сервиса к автомобильным дорогам общего пользования местного значения Новодеревянковского сельского поселения Каневского района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Общему отделу администрации Новодеревянковского сельского поселения Каневского района (Трубенко) обеспечить размещение настоящего постановления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1.06.2024 г. № 83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Стоимость и перечень услуг по присоединению объектов 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дорожного сервиса к автомобильным дорогам общего пользования 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местного значения, включенных в реестр муниципальной собственности Новодеревянковского сельского поселения Каневского района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 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1. При присоединении объектов дорожного сервиса к автомобильным дорогам общего пользования местного значения, включенных в реестр муниципальной собственности Новодеревянковского сельского поселения Каневского района (далее – автомобильная дорога) по договору о присоединении соответствующего объекта дорожного сервиса оказываются следующие услуги: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а) согласование размещения объекта дорожного сервиса, примыканий объект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 в пределах таких полос автомобильной дороги;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б) разработка технических условий размещения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 для согласования акта выбора земельного участка и разработки проектной документации по строительству объекта дорожного сервиса;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в) согласование проектной документации по размещению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2. Стоимость услуги по присоединению объекта дорожного сервиса к автомобильной дороге рассчитывается по следующей формуле: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center"/>
        <w:rPr/>
      </w:pPr>
      <w:r>
        <w:rPr>
          <w:rFonts w:eastAsia="Arial Unicode MS" w:cs="Arial" w:ascii="Arial" w:hAnsi="Arial"/>
          <w:color w:val="000000"/>
        </w:rPr>
        <w:t xml:space="preserve">Ст = Б </w:t>
      </w:r>
      <w:r>
        <w:rPr>
          <w:rFonts w:eastAsia="Arial Unicode MS" w:cs="Arial" w:ascii="Arial" w:hAnsi="Arial"/>
          <w:color w:val="000000"/>
          <w:lang w:val="fr-FR"/>
        </w:rPr>
        <w:t xml:space="preserve">x </w:t>
      </w:r>
      <w:r>
        <w:rPr>
          <w:rFonts w:eastAsia="Arial Unicode MS" w:cs="Arial" w:ascii="Arial" w:hAnsi="Arial"/>
          <w:color w:val="000000"/>
        </w:rPr>
        <w:t xml:space="preserve">Пл </w:t>
      </w:r>
      <w:r>
        <w:rPr>
          <w:rFonts w:eastAsia="Arial Unicode MS" w:cs="Arial" w:ascii="Arial" w:hAnsi="Arial"/>
          <w:color w:val="000000"/>
          <w:lang w:val="fr-FR"/>
        </w:rPr>
        <w:t xml:space="preserve">x </w:t>
      </w:r>
      <w:r>
        <w:rPr>
          <w:rFonts w:eastAsia="Arial Unicode MS" w:cs="Arial" w:ascii="Arial" w:hAnsi="Arial"/>
          <w:color w:val="000000"/>
        </w:rPr>
        <w:t xml:space="preserve">Км x Кв </w:t>
      </w:r>
      <w:r>
        <w:rPr>
          <w:rFonts w:eastAsia="Arial Unicode MS" w:cs="Arial" w:ascii="Arial" w:hAnsi="Arial"/>
          <w:color w:val="000000"/>
          <w:lang w:val="fr-FR"/>
        </w:rPr>
        <w:t xml:space="preserve">x </w:t>
      </w:r>
      <w:r>
        <w:rPr>
          <w:rFonts w:eastAsia="Arial Unicode MS" w:cs="Arial" w:ascii="Arial" w:hAnsi="Arial"/>
          <w:color w:val="000000"/>
        </w:rPr>
        <w:t xml:space="preserve">Кп, 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где: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Ст – стоимость услуги по присоединению объекта дорожного сервиса к автомобильной дороге;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Б – базовая стоимость 1 квадратного метра площади объекта дорожного сервиса, равная кадастровой стоимости 1 квадратного метра земельного участка, отведенного под размещение объекта дорожного сервиса;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Пл – площадь земельного участка, отведенного под размещение объекта дорожного сервиса;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Км – коэффициент «Место расположения объекта дорожного сервиса» (определяется по таблице 1);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Кв – коэффициент «Вид объекта дорожного сервиса» (определяется по таблице 2);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Кп– поправочный коэффициент «Площадь объекта дорожного сервиса» (определяется по таблице 3)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 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Таблица 1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100"/>
        <w:gridCol w:w="2595"/>
      </w:tblGrid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Категория автомобильной доро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Значение коэффициента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Км</w:t>
            </w:r>
          </w:p>
        </w:tc>
      </w:tr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both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firstLine="756"/>
              <w:jc w:val="both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both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,0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 </w:t>
      </w:r>
      <w:r>
        <w:rPr>
          <w:rFonts w:eastAsia="Arial Unicode MS" w:cs="Arial" w:ascii="Arial" w:hAnsi="Arial"/>
          <w:color w:val="000000"/>
        </w:rPr>
        <w:t>Таблица 2.</w:t>
      </w:r>
    </w:p>
    <w:p>
      <w:pPr>
        <w:pStyle w:val="Normal"/>
        <w:numPr>
          <w:ilvl w:val="0"/>
          <w:numId w:val="0"/>
        </w:numPr>
        <w:pBdr/>
        <w:suppressAutoHyphens w:val="true"/>
        <w:ind w:firstLine="756"/>
        <w:jc w:val="center"/>
        <w:outlineLvl w:val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 </w:t>
      </w:r>
    </w:p>
    <w:tbl>
      <w:tblPr>
        <w:tblW w:w="9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783"/>
        <w:gridCol w:w="1824"/>
      </w:tblGrid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741"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№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Вид объекта дорожного серви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Значен</w:t>
            </w:r>
            <w:r>
              <w:rPr>
                <w:rFonts w:eastAsia="Arial Unicode MS" w:cs="Arial" w:ascii="Arial" w:hAnsi="Arial"/>
                <w:color w:val="000000"/>
                <w:lang w:eastAsia="en-US"/>
              </w:rPr>
              <w:t>и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е коэффициента Кв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741"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Пункт оказания медицинской помощ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741"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Автостанция, автовокзал, пункт связи (почта, телефон, телеграф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741"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Станция технического обслуживания, стоянка автотранспортных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741"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Гостиница, мотель, кемпинг, пункт общественного 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741"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-741"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Автозаправочная стан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5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 </w:t>
      </w:r>
      <w:r>
        <w:rPr>
          <w:rFonts w:eastAsia="Arial Unicode MS" w:cs="Arial" w:ascii="Arial" w:hAnsi="Arial"/>
          <w:color w:val="000000"/>
        </w:rPr>
        <w:t>Таблица 3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tbl>
      <w:tblPr>
        <w:tblW w:w="93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089"/>
      </w:tblGrid>
      <w:tr>
        <w:trPr>
          <w:trHeight w:val="45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Площадь объекта дорожного сервис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Значение поправочного коэффициента Кп</w:t>
            </w:r>
          </w:p>
        </w:tc>
      </w:tr>
      <w:tr>
        <w:trPr>
          <w:trHeight w:val="2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До 1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0,25</w:t>
            </w:r>
          </w:p>
        </w:tc>
      </w:tr>
      <w:tr>
        <w:trPr>
          <w:trHeight w:val="2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От 101 до 10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От 1001 до 2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0,75</w:t>
            </w:r>
          </w:p>
        </w:tc>
      </w:tr>
      <w:tr>
        <w:trPr>
          <w:trHeight w:val="2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Свыше 2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firstLine="756"/>
              <w:jc w:val="center"/>
              <w:outlineLvl w:val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 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3.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«Вид объекта дорожного сервиса»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4. Посты дорожно-патрульной службы не учитываются в качестве объекта дорожного сервиса. 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</w:rPr>
        <w:t>5. Средства от оказания услуг по присоединению объектов дорожного сервиса к автомобильным дорогам подлежат зачислению в дорожный фонд Новодеревянковского сельского поселения Каневского района.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56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308" w:leader="none"/>
        </w:tabs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bookmarkStart w:id="1" w:name="_Hlk168650723"/>
      <w:bookmarkEnd w:id="1"/>
      <w:r>
        <w:rPr>
          <w:rFonts w:eastAsia="TimesNewRomanPSMT;Times New Roman" w:cs="Arial" w:ascii="Arial" w:hAnsi="Arial"/>
        </w:rPr>
        <w:t xml:space="preserve">Заместитель главы </w:t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567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ане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А.М. Афонченко</w:t>
      </w:r>
    </w:p>
    <w:p>
      <w:pPr>
        <w:pStyle w:val="Normal"/>
        <w:tabs>
          <w:tab w:val="clear" w:pos="708"/>
          <w:tab w:val="left" w:pos="103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68650723"/>
      <w:bookmarkStart w:id="3" w:name="_Hlk168650723"/>
      <w:bookmarkEnd w:id="3"/>
    </w:p>
    <w:p>
      <w:pPr>
        <w:pStyle w:val="Normal"/>
        <w:tabs>
          <w:tab w:val="clear" w:pos="708"/>
          <w:tab w:val="left" w:pos="103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изменения существенных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словий контракта для включения в решения,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ые частью 65.1 статьи 112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закона от 5 апреля 2013 года № 44-ФЗ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О контрактной системе в сфере закупок товаров,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абот, услуг для обеспечения государственных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муниципальных нужд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НИЕ ЗАКЛЮЧЕНИЯ </w:t>
        <w:br/>
        <w:t xml:space="preserve">ДОПОЛНИТЕЛЬНОГО СОГЛАШЕНИЯ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ЗМЕНЕНИИ УСЛОВИЙ МУНИЦИПАЛЬНОГО КОНТРАКТА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 №__________________ «__________________________________________________________________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предмет контракт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ть причины невозможности исполнения контракта, например, используя текст, приведенный ниже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обращением 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ставщика/подрядчика/исполн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(указывается наименование контрагента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-за возникновения независящих от сторон обстоятельств, влекущих невозможность исполнения контракта 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указать объект закупки и причину невозможност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я муниципального контрак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____________________________________________________________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наименование заказчик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читает необходимым изменить следующие условия контракта от______№______________</w:t>
        <w:br/>
      </w:r>
      <w:r>
        <w:rPr>
          <w:rFonts w:cs="Arial" w:ascii="Arial" w:hAnsi="Arial"/>
        </w:rPr>
        <w:t>(указываются реестровый номер контракта/реквизиты контракта у единственного поставщика (подрядчика, исполнителя))</w:t>
      </w:r>
      <w:r>
        <w:rPr>
          <w:rFonts w:cs="Arial" w:ascii="Arial" w:hAnsi="Arial"/>
          <w:color w:val="000000"/>
        </w:rPr>
        <w:t xml:space="preserve"> «__________________________________» (далее – Контракт): </w:t>
      </w:r>
      <w:r>
        <w:rPr>
          <w:rFonts w:cs="Arial" w:ascii="Arial" w:hAnsi="Arial"/>
        </w:rPr>
        <w:t>(указывается предмет контрак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: 1. Внести изменение путем увеличения цены контракта на 15 % от первоначальной цены 154 000 (сто пятьдесят четыре тысячи) рублей, изложив пункт 6 контракта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Цена контракта составляет 177 100 (сто семьдесят семь тысяч сто) рублей 00 копеек, в том числе НДС 31 878 (тридцать одна тысяча восемьсот семьдесят восемь) рублей.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нести изменение в спецификацию контракта путем замены товара, изложив пункт 2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Холодильник Атлант ХМ 6024-080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: подтверждающие документы (документы, обосновывающие увеличение цены контракта и (или) изменение спецификации контракта, и (или) срока исполнения контракта и т.д. – прайс листы, коммерческие предложения, скриншоты открытых источников информации (сайтов), письмо производителя, письмо поставщика (подрядчика, исполнителя), заключение </w:t>
        <w:br/>
        <w:t>Торгово-промышленной палаты и т.д.)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Должность руководителя</w:t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.И.О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Заместитель главы </w:t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А.М. Афонченко</w:t>
      </w:r>
    </w:p>
    <w:p>
      <w:pPr>
        <w:pStyle w:val="Normal"/>
        <w:ind w:firstLine="567"/>
        <w:rPr>
          <w:rFonts w:ascii="Arial" w:hAnsi="Arial" w:eastAsia="TimesNewRomanPSMT;Times New Roman" w:cs="Arial"/>
          <w:lang w:eastAsia="ar-SA"/>
        </w:rPr>
      </w:pPr>
      <w:r>
        <w:rPr>
          <w:rFonts w:eastAsia="TimesNewRomanPSMT;Times New Roman" w:cs="Arial" w:ascii="Arial" w:hAnsi="Arial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9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4-06-26T09:49:00Z</dcterms:modified>
  <cp:revision>2</cp:revision>
  <dc:subject/>
  <dc:title>О внесении изменения в постановление главы Каневского района от</dc:title>
</cp:coreProperties>
</file>