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caps/>
          <w:sz w:val="28"/>
          <w:szCs w:val="28"/>
          <w:lang w:eastAsia="zh-CN"/>
        </w:rPr>
        <w:t xml:space="preserve">администрациЯ Новодеревянковского </w:t>
      </w:r>
    </w:p>
    <w:p>
      <w:pPr>
        <w:pStyle w:val="Normal"/>
        <w:jc w:val="center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СЕЛЬСКОГО ПОСЕЛЕНИЯ КАНЕВСКОГО РАЙОНА</w: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zh-CN"/>
        </w:rPr>
      </w:pPr>
      <w:r>
        <w:rPr>
          <w:rFonts w:eastAsia="Calibri"/>
          <w:b/>
          <w:szCs w:val="28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b/>
          <w:caps/>
          <w:sz w:val="32"/>
          <w:szCs w:val="32"/>
          <w:lang w:eastAsia="zh-CN"/>
        </w:rPr>
        <w:t xml:space="preserve">постано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 28.06.2024                                                                         № 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ноября 2019 года № 334 «Об утверждении Административ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7 июля 2010 года N 210-ФЗ "Об организации предоставления государственных и муниципальных услуг" и Постановлением Правительства РФ от 20 июля 2021 года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, приказом департамента информатизации и связи Краснодарского края от 1 ноября 2019 года № 176 «О внесении изменения в приказ департамента информатизации и связи Краснодарского края от 28 августа  2017 года № 144 «Об утверждении типового (рекомендуемого) перечня муниципальных услуг и функций по осуществлению муниципального контроля»,</w:t>
      </w:r>
      <w:r>
        <w:rPr>
          <w:rFonts w:eastAsia="Calibri"/>
          <w:sz w:val="28"/>
          <w:szCs w:val="28"/>
          <w:lang w:eastAsia="en-US"/>
        </w:rPr>
        <w:t xml:space="preserve"> Постановлением Правительства РФ от 5 февраля 2024 года N 124 "О внесении изменений в постановление Правительства Российской Федерации от 19 ноября 2014 года N1221", руководствуясь Уставом  Новодеревянковского сельского поселения Каневского района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деревянковского сельского поселения Каневского района от 5 ноября 2019 года № 334 «Об утверждении Административного регламента предоставления муниципальной услуги  «Присвоение, изменение и аннулирование адресов» (в редакции постановлений от 12 февраля 2021 г. № 28, от 16 декабря 2021 г. № 302, от 23 июня 2022 года № 146) следующие изменения</w:t>
      </w:r>
      <w:r>
        <w:rPr>
          <w:spacing w:val="-2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1. В абзаце 11 подпункта 1.3.1 пункта 1.3 раздела 1 Регламента слова «От имени собственников объектов адресации и лиц, обладающих правом хозяйственного ведения, правом оперативного управления, правом пожизненно наследуемого владения, правом постоянного (бессрочного) пользования,» заменить словами «С заявлением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.2. Пункт 2.3.1 подраздела 2.3 Раздела 2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«2.3.1. Результатом предоставления муниципальной услуги является выдача (направление) заявителю постановления о присвоении или аннулировании адреса согласно приложению № 1 к Регламенту, выписки из государственного адресного реестра об адресе объекта адресации или уведомления администрации об отказе в предоставлении муниципальной услуги заявителю с указанием всех оснований для отказа одним из способов, указанным в заявлении;»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.3. Пункт 2.4.1 подраздела 2.4 Раздела 2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«2.4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"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.4. Пункт 2.4.1 подраздела 2.4 Раздела 2 Регламента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не позднее 1 (одного) дня со дня принятия реше-ния, направляет постановление о присвоении или аннулировании адреса, выписку из государственного адресного реестра об адресе объекта адресации или уведомление администрации об отказе в предоставлении муниципальной услуги заявителю с указанием всех оснований для отказа.»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1.5. Пункт 2.9.1 подраздела 2.9 раздела 2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2.9.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с заявлением обратилось лицо, не указанное в пункте 1.2 раздела 1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действующим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пунктах 5, 8-11, 14-18 Правил присвоения, изменения и аннулирования адресов, утвержденных постановлением Правительства РФ от 19 ноября 2014 года № 1221.». 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тменить постановление администрации Новодеревянковского сельского поселения Каневского района от 25 апреля 2024 года № 58 «О внесении изменений в постановление администрации Новодеревянковского сельского поселения Каневского района от 5 ноября 2019 года № 334 «Об утверждении Административного регламента предоставления муниципальной услуги «Присвоение и аннулирование адресов объектам адресации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Общему отделу администрации Новодеревянковского сельского поселения Каневского района (Трубенко) обнародовать настоящее постановление в установленном порядке и разместить настоящее постановление на официальном сайте администрации Новодеревянковского сельского поселения Каневского района в информационно-телекоммуникационной сети «Интернет» (http://</w:t>
      </w:r>
      <w:r>
        <w:rPr>
          <w:sz w:val="28"/>
          <w:szCs w:val="28"/>
          <w:lang w:val="en-US"/>
        </w:rPr>
        <w:t>novderevnya</w:t>
      </w:r>
      <w:r>
        <w:rPr>
          <w:sz w:val="28"/>
          <w:szCs w:val="28"/>
        </w:rPr>
        <w:t>.ru/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Глава Новодеревянко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А.С.Рокотя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bCs/>
      <w:color w:val="000000"/>
      <w:sz w:val="28"/>
      <w:szCs w:val="28"/>
      <w:shd w:fill="auto" w:val="clear"/>
    </w:rPr>
  </w:style>
  <w:style w:type="character" w:styleId="WW8Num1z1">
    <w:name w:val="WW8Num1z1"/>
    <w:qFormat/>
    <w:rPr>
      <w:rFonts w:ascii="Courier New" w:hAnsi="Courier New" w:cs="Courier New"/>
      <w:bCs/>
      <w:spacing w:val="-2"/>
      <w:sz w:val="28"/>
      <w:szCs w:val="28"/>
      <w:shd w:fill="FFFF00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32:00Z</dcterms:created>
  <dc:creator>пользователь</dc:creator>
  <dc:description/>
  <cp:keywords/>
  <dc:language>en-US</dc:language>
  <cp:lastModifiedBy>USER</cp:lastModifiedBy>
  <cp:lastPrinted>2024-07-01T10:32:00Z</cp:lastPrinted>
  <dcterms:modified xsi:type="dcterms:W3CDTF">2024-07-01T07:32:00Z</dcterms:modified>
  <cp:revision>3</cp:revision>
  <dc:subject/>
  <dc:title> </dc:title>
</cp:coreProperties>
</file>