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деревя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7.2024</w:t>
        <w:tab/>
        <w:tab/>
        <w:tab/>
        <w:t xml:space="preserve">                                                 № 9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>Об утверждении Положения об автомобильных дорог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 xml:space="preserve">общего пользования местного значения и осуществлении дорожно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>деятельности на территории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7 февраля 2007 года № 16 «Об утверждении правил присвоения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 июля 1995 года № 413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Утвердить Положение об автомобильных дорогах общего пользования местного значения и осуществлении дорожной деятельности на территории Новодеревянковского сельского поселения Канев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Новодеревянков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  <w:t>от 01.07.2024 года № 98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автомобильных дорогах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существлении дорожной деятельности на территории Новодеревянковск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ложение разработано в соответствии с Федеральным законом от 06.10.2003 № 131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Федерального закона</w:t>
        </w:r>
      </w:hyperlink>
      <w:r>
        <w:rPr>
          <w:rFonts w:eastAsia="Times New Roman"/>
          <w:sz w:val="28"/>
          <w:szCs w:val="28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Назначение автомобильных дорог об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ьзования мест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 Автомобильные дороги являются составной частью транспортной системы Новодеревянковского сельского поселения и предназначены для обеспечения потребности в автомобильных перевозках и связанных с ними услуг на территор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Основные понятия и их определения, применяемы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настоящего поряд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 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Автомобильная дорога</w:t>
      </w:r>
      <w:r>
        <w:rPr>
          <w:rFonts w:eastAsia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ые сооружения</w:t>
      </w:r>
      <w:r>
        <w:rPr>
          <w:rFonts w:eastAsia="Times New Roman"/>
          <w:sz w:val="28"/>
          <w:szCs w:val="28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Органы управления в сфере дорожного хозяйства</w:t>
      </w:r>
      <w:r>
        <w:rPr>
          <w:rFonts w:eastAsia="Times New Roman"/>
          <w:sz w:val="28"/>
          <w:szCs w:val="28"/>
        </w:rPr>
        <w:t xml:space="preserve"> - Администрация Новодеревян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ая деятельность</w:t>
      </w:r>
      <w:r>
        <w:rPr>
          <w:rFonts w:eastAsia="Times New Roman"/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ые работы</w:t>
      </w:r>
      <w:r>
        <w:rPr>
          <w:rFonts w:eastAsia="Times New Roman"/>
          <w:sz w:val="28"/>
          <w:szCs w:val="28"/>
        </w:rPr>
        <w:t xml:space="preserve"> - комплекс работ по строительству, реконструкции, ремонту и содержанию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ое хозяйство</w:t>
      </w:r>
      <w:r>
        <w:rPr>
          <w:rFonts w:eastAsia="Times New Roman"/>
          <w:sz w:val="28"/>
          <w:szCs w:val="28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/>
          <w:bCs/>
          <w:color w:val="26282F"/>
          <w:sz w:val="28"/>
          <w:szCs w:val="28"/>
        </w:rPr>
        <w:t>Реконструкция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/>
          <w:bCs/>
          <w:color w:val="26282F"/>
          <w:sz w:val="28"/>
          <w:szCs w:val="28"/>
        </w:rPr>
        <w:t>Капитальный ремонт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Ремонт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Содержание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Технические средства организации дорожного движения</w:t>
      </w:r>
      <w:r>
        <w:rPr>
          <w:rFonts w:eastAsia="Times New Roman"/>
          <w:sz w:val="28"/>
          <w:szCs w:val="28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Полоса отвода</w:t>
      </w:r>
      <w:r>
        <w:rPr>
          <w:rFonts w:eastAsia="Times New Roman"/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 Порядок установления и использования полос отвода автомобильных дорог местного значения устанавливается Администрацией Новодеревян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 В границах полосы отвода автомобильной дороги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 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 выпас животных, а также их прогон через автомобильные дороги вне специально установленных мест, согласованных с Администрацией Новодеревян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 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) 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 Принципы осуществления деятельности в сфере дорожного хозяй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 Деятельность в сфере дорожного хозяйства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ланирования развития сет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обеспечения пользователей информацией об автомобильных дорогах и условиях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Раздел II. КЛАССИФИКАЦИЯ АВТОМОБИЛЬНЫХ ДОРОГ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 Автомобильные дороги местного значения Новодеревянк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 Автомобильные дороги местного значения Новодеревянковского сельского поселения, расположенные на территории поселения, в зависимости от их значения подразде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автомобильной дорогой местного знач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автомобильные дороги в зависимости от вида разрешенного использования подразделяются на автомобильные дороги общего пользования и не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К дорогам необщего пользования местного значения относятся автомобильные дороги, находящиеся в собственности, владении или пользовании администрации Привольнен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Новодеревян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Муниципальные автомобильные доро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1. 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Новодеревян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III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 Полномочия администрации 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области использования автомобильных дорог и осуществ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ожной деятельно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1. Администрация в области использования автомобильных дорог, осуществления дорожной деятельности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организует дорожное дви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 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 организует работу объектов сервиса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 представляет информацию участникам дорожного движения о наличии объектов сервиса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 определяет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 иные полномочия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IV. ОСНОВЫ УПРАВЛЕНИЯ ДОРОЖНОЙ ДЕЯТЕЛЬНОСТЬ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Управление деятельностью в сфере дорожного хозяй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1. Общее руководство деятельностью в сфере дорожного хозяйства в Новодеревянковском сельском поселении осуществляется Администрацией Новодеревянковского сельского поселения в соответствии с её компетенцией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V. ЭКОНОМИЧЕСКИЕ ОСНОВЫ ДЕЯТЕЛЬНОСТИ В СФЕРЕ ДОРОЖНОГО ХОЗЯЙСТ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 Имущество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1. 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2. Имущество муниципальных автомобильных дорог, приобретаемое за счет средств бюджета Новодеревянковского сельского поселения, является собственность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3. 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 Финансирование строительства, реконструкции, содерж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и ремонта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.1. 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.2. 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10. Порядок использования земель, занятых автомобильными дорог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1. 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2. 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3. Автодороги местного значения общего пользования должны быть открыты для доступа любым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4. Пользователям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загрязнять дорожное покрытие, полосы отвода и придорожные полосы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5. Администрация вправе вводить временные ограничения или прекращение движения транспортных средств по автомобильным дорогам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 реконструкции, капитальном ремонте и ремонт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ериод возникновения неблагоприятных природно-климатических условий, в случае снижения аварийности на автодоро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6. Информировать пользователей автомобильными дорогами общего пользования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 факте и сроках реконструкции, капитального ремонта, ремонта дороги; - о маршрутах транспортных средств по автомобильным дорог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 условиях движени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 сроках временных ограничений и прекращения движения транспортных средств по автомобильным дорогам и путях объез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корости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 Порядок устройства коммуникаций и пересечений на муниципальны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домственных и частных автомобильных дорога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1. 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Краснодарского края, стандартами, техническими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Новодеревянковск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невского района                                        А.М.Аф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right"/>
        <w:outlineLvl w:val="2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5:00Z</dcterms:created>
  <dc:creator>USER</dc:creator>
  <dc:description/>
  <cp:keywords/>
  <dc:language>en-US</dc:language>
  <cp:lastModifiedBy>USER</cp:lastModifiedBy>
  <cp:lastPrinted>2024-07-01T12:03:00Z</cp:lastPrinted>
  <dcterms:modified xsi:type="dcterms:W3CDTF">2024-07-11T05:05:00Z</dcterms:modified>
  <cp:revision>2</cp:revision>
  <dc:subject/>
  <dc:title>О внесении изменений в постановление администрации</dc:title>
</cp:coreProperties>
</file>