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7.07.2024                                 </w:t>
        <w:tab/>
        <w:t xml:space="preserve">                                                       № 10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2 сентября 2020 года № 202 «Об утверждении Положения о комисс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.            N 71 "О внесении изменений в некоторые акты Президента Российской Федерации",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Уставом Новодеревянковского сельского поселения Каневского района и на основании протеста прокуратуры Каневского района от 25 июня 2024 г. № 07-02-2024/Прдп881-24-20030029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Внести в приложение № 1 к постановлению администрации Новодеревянковского сельского поселения Каневского района от 2 сентября 2020 года № 202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 (в редакции постановлений от 2 марта 2023 года № 37, от 14 февраля 2024 года № 1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12 дополнить подпунктом г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г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Дополнить Положение пунктом 20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r>
        <w:rPr/>
        <w:t xml:space="preserve">«20.2. </w:t>
      </w:r>
      <w:bookmarkEnd w:id="1"/>
      <w:r>
        <w:rPr/>
        <w:t>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567"/>
          <w:tab w:val="left" w:pos="0" w:leader="none"/>
          <w:tab w:val="left" w:pos="737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Нов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А.М.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1:00Z</dcterms:created>
  <dc:creator>serveradmin</dc:creator>
  <dc:description/>
  <cp:keywords/>
  <dc:language>en-US</dc:language>
  <cp:lastModifiedBy>USER</cp:lastModifiedBy>
  <cp:lastPrinted>2024-07-04T10:39:00Z</cp:lastPrinted>
  <dcterms:modified xsi:type="dcterms:W3CDTF">2024-07-17T06:21:00Z</dcterms:modified>
  <cp:revision>2</cp:revision>
  <dc:subject/>
  <dc:title> </dc:title>
</cp:coreProperties>
</file>