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07.2024                                                 </w:t>
        <w:tab/>
        <w:tab/>
        <w:tab/>
        <w:t>№ 114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т 11 апреля 2017 года № 56 «Об утверждении Положения о порядк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и сроках применения взысканий к муниципальным служащим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дминистрации Новодеревянковского сельского поселения Каневского района за непринятие мер по предотвращению или урегулированию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конфликта интересов, не предоставление либо предоставление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аведомо недостоверных или неполных сведений о доходах, расходах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 совершение дисциплинарного проступ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и законами от 2 марта 2007 года № 25-ФЗ "О муниципальной службе в Российской Федерации» от 10 июля 2023 года №286-ФЗ «О внесении изменений в отдельные законодательные акты Российской Федерации", Уставом Новодеревянковского сельского поселения Каневского района и на основании протеста прокуратуры Каневского района от 20 июня 2024 года № 07-02-2024/Прдп839-24-20030029 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</w:rPr>
        <w:t>1. Внести в приложение к постановлению администрации Новодеревянковского сельского поселения Каневского района от 11 апреля 2017 года № 56 «Об утверждении Положения о порядке и сроках применения взысканий к муниципальным служащим администрации Новодеревянковского сельского поселения Каневского района за непринятие мер по предотвращению или урегулированию конфликта интересов, не предоставление либо предоставление заведомо недостоверных или неполных сведений о доходах, расходах, об имуществе и обязательствах имущественного характера, за совершение дисциплинарного проступка» (в редакции постановления от 3 июня 2020 года № 130)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.1. Дополнить Положение пунктом 4.1.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273-ФЗ "О противодействии коррупции.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val="zxx" w:eastAsia="zh-CN"/>
        </w:rPr>
      </w:pPr>
      <w:r>
        <w:rPr>
          <w:rFonts w:eastAsia="Times New Roman"/>
          <w:b/>
          <w:sz w:val="28"/>
          <w:szCs w:val="28"/>
          <w:lang w:val="zxx"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zxx" w:eastAsia="en-US"/>
        </w:rPr>
      </w:pPr>
      <w:r>
        <w:rPr>
          <w:rFonts w:eastAsia="Times New Roman"/>
          <w:b/>
          <w:sz w:val="28"/>
          <w:szCs w:val="28"/>
          <w:lang w:val="zxx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А.М.Аф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USER</dc:creator>
  <dc:description/>
  <cp:keywords/>
  <dc:language>en-US</dc:language>
  <cp:lastModifiedBy>USER</cp:lastModifiedBy>
  <cp:lastPrinted>2017-02-14T16:18:00Z</cp:lastPrinted>
  <dcterms:modified xsi:type="dcterms:W3CDTF">2024-07-26T07:20:00Z</dcterms:modified>
  <cp:revision>2</cp:revision>
  <dc:subject/>
  <dc:title>О внесении изменений в постановление администрации</dc:title>
</cp:coreProperties>
</file>