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6660" cy="949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9492120"/>
                          <a:chOff x="0" y="0"/>
                          <a:chExt cx="6296760" cy="9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760" cy="9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pt;height:747.4pt" coordorigin="0,0" coordsize="9916,14948">
                <v:rect id="shape_0" stroked="f" o:allowincell="f" style="position:absolute;left:0;top:0;width:9915;height:14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6221730" cy="981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050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" t="-62" r="-9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т  14.03.2014  </w:t>
                              <w:tab/>
                              <w:tab/>
                              <w:tab/>
                              <w:t xml:space="preserve">                        </w:t>
                              <w:tab/>
                              <w:tab/>
                              <w:t xml:space="preserve">      №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внесении изменения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оводеревянковского сельского поселения  Кане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6 сентября 2011 года № 154 «О порядке организации дост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 осуществления контроля за обеспечением доступа к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деятельности администрации 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 Канев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Arial CYR"/>
                                <w:bCs/>
                              </w:rPr>
                            </w:pPr>
                            <w:r>
                              <w:rPr>
                                <w:rFonts w:cs="Arial CYR"/>
                                <w:bCs/>
                                <w:lang w:val="en-US" w:eastAsia="en-US"/>
                              </w:rPr>
                              <w:t xml:space="preserve">В </w:t>
                            </w:r>
                            <w:r>
                              <w:rPr>
                                <w:rFonts w:cs="Arial CYR"/>
                                <w:bCs/>
                              </w:rPr>
                              <w:t xml:space="preserve">целях приведения правового акта в соответствие с действующим законодательством Российской Федерации, а также на основании протеста прокуратуры Каневского района от 17 февраля 2014 года № 7-02/3/0924-2014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 CYR"/>
                                <w:bCs/>
                              </w:rPr>
                            </w:pPr>
                            <w:r>
                              <w:rPr>
                                <w:rFonts w:cs="Arial CYR"/>
                                <w:bCs/>
                              </w:rPr>
                              <w:t>п о с т а н о в л я ю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 CYR"/>
                                <w:bCs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Fonts w:cs="Arial CYR"/>
                                <w:bCs/>
                              </w:rPr>
                              <w:t>Внести изменение в приложение к постановлению администрации Новодеревянковского сельского поселения Каневского района от 6 сентября 2011 года № 154 «О порядке организации доступа и осуществления контроля за обеспечением доступа к информации о деятельности администрации Новодеревянковского сельского поселения Каневского района», изложив подпункт «в» пункта 4.3.2 части 4.3 раздела 4 Порядка организации доступа и осуществления контроля за обеспечением доступа к информации о деятельности администрации Новодеревянковского сельского поселения Каневского района в следующей редакции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Arial CYR"/>
                                <w:bCs/>
                              </w:rPr>
                            </w:pPr>
                            <w:r>
                              <w:rPr>
                                <w:rFonts w:cs="Arial CYR"/>
                                <w:bCs/>
                              </w:rPr>
                              <w:t>«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 CYR"/>
                                <w:bCs/>
                              </w:rPr>
                              <w:t xml:space="preserve">2. Настоящее постановление вступает в силу со дня его официального обнародования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Новодеревянк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евского района                                                                             А.С.Рокотян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ридорож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Г.И.Кузьм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772.8pt;mso-wrap-distance-left:9.05pt;mso-wrap-distance-right:9.05pt;mso-wrap-distance-top:0pt;mso-wrap-distance-bottom:0pt;margin-top:0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050" cy="570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" t="-62" r="-9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  <w:r>
                        <w:rPr>
                          <w:b/>
                          <w:caps/>
                        </w:rPr>
                        <w:t xml:space="preserve">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т  14.03.2014  </w:t>
                        <w:tab/>
                        <w:tab/>
                        <w:tab/>
                        <w:t xml:space="preserve">                        </w:t>
                        <w:tab/>
                        <w:tab/>
                        <w:t xml:space="preserve">      №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внесении изменения в постановление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оводеревянковского сельского поселения  Кане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 6 сентября 2011 года № 154 «О порядке организации дост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и осуществления контроля за обеспечением доступа к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деятельности администрации 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ельского поселения Каневского район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cs="Arial CYR"/>
                          <w:bCs/>
                        </w:rPr>
                      </w:pPr>
                      <w:r>
                        <w:rPr>
                          <w:rFonts w:cs="Arial CYR"/>
                          <w:bCs/>
                          <w:lang w:val="en-US" w:eastAsia="en-US"/>
                        </w:rPr>
                        <w:t xml:space="preserve">В </w:t>
                      </w:r>
                      <w:r>
                        <w:rPr>
                          <w:rFonts w:cs="Arial CYR"/>
                          <w:bCs/>
                        </w:rPr>
                        <w:t xml:space="preserve">целях приведения правового акта в соответствие с действующим законодательством Российской Федерации, а также на основании протеста прокуратуры Каневского района от 17 февраля 2014 года № 7-02/3/0924-2014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 CYR"/>
                          <w:bCs/>
                        </w:rPr>
                      </w:pPr>
                      <w:r>
                        <w:rPr>
                          <w:rFonts w:cs="Arial CYR"/>
                          <w:bCs/>
                        </w:rPr>
                        <w:t>п о с т а н о в л я ю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Arial CYR"/>
                          <w:bCs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Fonts w:cs="Arial CYR"/>
                          <w:bCs/>
                        </w:rPr>
                        <w:t>Внести изменение в приложение к постановлению администрации Новодеревянковского сельского поселения Каневского района от 6 сентября 2011 года № 154 «О порядке организации доступа и осуществления контроля за обеспечением доступа к информации о деятельности администрации Новодеревянковского сельского поселения Каневского района», изложив подпункт «в» пункта 4.3.2 части 4.3 раздела 4 Порядка организации доступа и осуществления контроля за обеспечением доступа к информации о деятельности администрации Новодеревянковского сельского поселения Каневского района в следующей редакции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cs="Arial CYR"/>
                          <w:bCs/>
                        </w:rPr>
                      </w:pPr>
                      <w:r>
                        <w:rPr>
                          <w:rFonts w:cs="Arial CYR"/>
                          <w:bCs/>
                        </w:rPr>
                        <w:t>«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»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Arial CYR"/>
                          <w:bCs/>
                        </w:rPr>
                        <w:t xml:space="preserve">2. Настоящее постановление вступает в силу со дня его официального обнародования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Новодеревянк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невского района                                                                             А.С.Рокотян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5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6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Придорож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льского поселения</w:t>
                        <w:tab/>
                        <w:tab/>
                        <w:tab/>
                        <w:tab/>
                        <w:tab/>
                        <w:tab/>
                        <w:tab/>
                        <w:t>Г.И.Кузьм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 CYR"/>
        </w:rPr>
      </w:pPr>
      <w:r>
        <w:rPr>
          <w:rFonts w:cs="Times New Roman"/>
          <w:bCs/>
        </w:rPr>
        <w:t xml:space="preserve">          </w:t>
      </w:r>
    </w:p>
    <w:p>
      <w:pPr>
        <w:pStyle w:val="Normal"/>
        <w:rPr>
          <w:rFonts w:cs="Arial CYR"/>
          <w:bCs/>
        </w:rPr>
      </w:pPr>
      <w:r>
        <w:rPr>
          <w:rFonts w:cs="Arial CYR"/>
          <w:bCs/>
        </w:rPr>
      </w:r>
    </w:p>
    <w:sectPr>
      <w:type w:val="nextPage"/>
      <w:pgSz w:w="11906" w:h="16838"/>
      <w:pgMar w:left="1701" w:right="567" w:gutter="0" w:header="0" w:top="606" w:footer="0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0:00Z</dcterms:created>
  <dc:creator>serveradmin</dc:creator>
  <dc:description/>
  <dc:language>en-US</dc:language>
  <cp:lastModifiedBy>Евгения</cp:lastModifiedBy>
  <cp:lastPrinted>2011-10-04T14:13:00Z</cp:lastPrinted>
  <dcterms:modified xsi:type="dcterms:W3CDTF">2014-03-27T11:20:00Z</dcterms:modified>
  <cp:revision>2</cp:revision>
  <dc:subject/>
  <dc:title/>
</cp:coreProperties>
</file>