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29 июля 2024 года                № 248           ст. Новодеревянковск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_GoBack"/>
      <w:bookmarkStart w:id="1" w:name="_GoBack"/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оводеревянковского сельского поселения Каневского района от 22 декабря 2023 года № 215 «О бюджете Новодеревянковского сельского поселения Каневского района на 2024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2" w:name="_GoBack"/>
      <w:r>
        <w:rPr>
          <w:rFonts w:eastAsia="Arial" w:cs="Arial" w:ascii="Arial" w:hAnsi="Arial"/>
          <w:b/>
          <w:sz w:val="32"/>
          <w:szCs w:val="32"/>
        </w:rPr>
        <w:t xml:space="preserve"> </w:t>
      </w:r>
      <w:bookmarkEnd w:id="2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  <w:sz w:val="24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cs="Arial" w:ascii="Arial" w:hAnsi="Arial"/>
          <w:sz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val="en-US"/>
        </w:rPr>
        <w:t>1. Внести в решение Совета Новодеревянковского сельского поселения Каневского района от 22 декабря 2023 года № 215 «О бюджете Новодеревянковского сельского поселения Каневского района на 2024 год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) в подпункте 1 пункта 1 слова «в сумме 254905,5 тыс. рублей» заменить словами «в сумме  260555,9 тыс. рублей»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в подпункте 1 пункта 2 слова «в сумме 263068,8 тыс. рублей» заменить словами «в сумме  268719,2 тыс. рублей»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приложения № 1, 3, 4, 5, 6, 9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«Приложение № 1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решением Совет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.12.2023 г. № 215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кодам видов (подвидов) доходов классификации операций сектора государственного управления на 2024 год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тыс.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9595,9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06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43,1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416,3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2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30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80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8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16010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116012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0960,0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960,0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189,2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342,3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,5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60555,9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Совет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.12.2023 г. № 215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возмездные поступления из краевого бюджета в 2024 году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с.рублей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564"/>
        <w:gridCol w:w="2186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922,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922,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1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51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5001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766,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5001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66,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5002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985,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9999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рочие дотации бюджетам сельских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 02 20000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8342,3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 02 20077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10,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 02 20077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110,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 02 25555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1904,6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 02 25555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904,6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 02 29999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чие субсид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 327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 02 29999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 327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00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358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,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,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40000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0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49999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0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49999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0,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 № 4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.12.2023 г. № 215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 Каневского района на 2024 год</w:t>
            </w:r>
          </w:p>
        </w:tc>
      </w:tr>
    </w:tbl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тыс. рублей</w:t>
        <w:tab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702"/>
        <w:gridCol w:w="522"/>
        <w:gridCol w:w="550"/>
        <w:gridCol w:w="1218"/>
      </w:tblGrid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п/п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имен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СЕГО рас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68719,2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3351,7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626,7</w:t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23,7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я выборов и референдум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3,3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64,4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4,4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пожарная безопас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734,3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43,3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,5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7564,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905,1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282,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76,9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лодежная политик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579,7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79,7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8644,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8"/>
                <w:lang w:eastAsia="en-U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44,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bCs/>
                <w:color w:val="22272F"/>
                <w:sz w:val="24"/>
                <w:shd w:fill="FFFFFF" w:val="clear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,5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,5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.12.2023 г. № 215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муниципальным программам Новодеревянковского сельского поселения Каневского района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6"/>
        <w:gridCol w:w="1970"/>
        <w:gridCol w:w="850"/>
        <w:gridCol w:w="1437"/>
      </w:tblGrid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8719,2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9,0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,0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,0</w:t>
            </w:r>
          </w:p>
        </w:tc>
      </w:tr>
      <w:tr>
        <w:trPr>
          <w:trHeight w:val="3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униципальная программа «Информационное общество Новодеревянковского сельского поселения Каневского района» 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5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6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Пожарная безопасность в Новодеревянковском сельском поселении Каневского района»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5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5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5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5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43,3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43,3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43,3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43,3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,5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,5</w:t>
            </w:r>
          </w:p>
        </w:tc>
      </w:tr>
      <w:tr>
        <w:trPr>
          <w:trHeight w:val="2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,5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58,5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65,1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,0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 системы водоснабжения по ул. Пушкина в ст. Новодеревянковской (сверхсофинансирова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1 1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,2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1 1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9,2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водоснабжения на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08 0 01 </w:t>
            </w:r>
            <w:r>
              <w:rPr>
                <w:rFonts w:cs="Arial" w:ascii="Arial" w:hAnsi="Arial"/>
                <w:sz w:val="24"/>
                <w:lang w:val="en-US"/>
              </w:rPr>
              <w:t>S033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65,9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08 0 01 </w:t>
            </w:r>
            <w:r>
              <w:rPr>
                <w:rFonts w:cs="Arial" w:ascii="Arial" w:hAnsi="Arial"/>
                <w:sz w:val="24"/>
                <w:lang w:val="en-US"/>
              </w:rPr>
              <w:t>S033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65,9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0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0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67,4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4,3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4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6,2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46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Благоустройство детской площадки по ул.Заречной в ст. Новодеревянковско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1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1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76,9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86,9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обретение специальной техники (на базе шасси трактор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6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6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готовление проекта на благоустройство стадиона (инициативное бюджетирование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4 1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4 1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 в Новодеревянковском сельском поселении Каневского района»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79,7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99,5</w:t>
            </w:r>
          </w:p>
        </w:tc>
      </w:tr>
      <w:tr>
        <w:trPr>
          <w:trHeight w:val="4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99,5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99,5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0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6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6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8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,8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91,8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91,8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60,8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644,6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7,7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7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3,7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44,5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"Строительство спорткомплекс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286,9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малобюджетного спортивного зала шаговой доступности по ул. Победа 28А ст. Новодеревянковской Каневского района (сверх софинансирова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4 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87,6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4 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,3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0 0 04 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78,3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Строительство, реконструкция (в том числе реконструкция объектов незавершенного строительства), техническое перевооружение, приобретение объектов спортивной инфраструктуры, общего образования, дошкольного образования, дополнительного образования, отрасли культуры, сооружений инженерной защиты и берегоукреп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10 0 04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819,3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10 0 04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819,3</w:t>
            </w:r>
          </w:p>
        </w:tc>
      </w:tr>
      <w:tr>
        <w:trPr>
          <w:trHeight w:val="5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го сельского поселения Каневского района»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,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,0</w:t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,0</w:t>
            </w:r>
          </w:p>
        </w:tc>
      </w:tr>
      <w:tr>
        <w:trPr>
          <w:trHeight w:val="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0</w:t>
            </w:r>
          </w:p>
        </w:tc>
      </w:tr>
      <w:tr>
        <w:trPr>
          <w:trHeight w:val="4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Реализация мер по прочим мероприятиям в области социальной политик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ритуальные услуги (в т.ч. услуги по организации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0 02 1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0 02 1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Формирование комфортной городской среды на 2018-2024 годы 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505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Благоустройство сквера МАУ «СКЦ «Досуг» в станице Новодеревянковской по ул. Мира, 22 Каневского района Краснодарского края (сверхсофинансирова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3 0 01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1 1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13 0 </w:t>
            </w:r>
            <w:r>
              <w:rPr>
                <w:rFonts w:cs="Arial" w:ascii="Arial" w:hAnsi="Arial"/>
                <w:sz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</w:rPr>
              <w:t xml:space="preserve">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505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 сквера МАУ «СКЦ «Досуг» в станице Новодеревянковской по ул. Мира, 22 Каневского района Краснодарского кра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13 0 </w:t>
            </w:r>
            <w:r>
              <w:rPr>
                <w:rFonts w:cs="Arial" w:ascii="Arial" w:hAnsi="Arial"/>
                <w:sz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</w:rPr>
              <w:t>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505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505,5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6,7</w:t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6,7</w:t>
            </w:r>
          </w:p>
        </w:tc>
      </w:tr>
      <w:tr>
        <w:trPr>
          <w:trHeight w:val="3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6,7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6,7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92,4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23,7</w:t>
            </w:r>
          </w:p>
        </w:tc>
      </w:tr>
      <w:tr>
        <w:trPr>
          <w:trHeight w:val="3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23,7</w:t>
            </w:r>
          </w:p>
        </w:tc>
      </w:tr>
      <w:tr>
        <w:trPr>
          <w:trHeight w:val="46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71,9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6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,0</w:t>
            </w:r>
          </w:p>
        </w:tc>
      </w:tr>
      <w:tr>
        <w:trPr>
          <w:trHeight w:val="4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,0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4,4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обилизационных мероприят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9,7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2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3,5</w:t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,7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4,7</w:t>
            </w:r>
          </w:p>
        </w:tc>
      </w:tr>
      <w:tr>
        <w:trPr>
          <w:trHeight w:val="2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0,5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0,5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0,5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0</w:t>
            </w:r>
          </w:p>
        </w:tc>
      </w:tr>
      <w:tr>
        <w:trPr>
          <w:trHeight w:val="3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0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0</w:t>
            </w:r>
          </w:p>
        </w:tc>
      </w:tr>
      <w:tr>
        <w:trPr>
          <w:trHeight w:val="5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еспечение деятельности избирательной комисси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роведение выборов и референдумов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4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4 1 00 10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4 1 00 10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центные платежи по муниципальному долгу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.12.2023 г. № 215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Ведомственная структура расходов бюджета Новодеревянковского сельского поселения Каневского района на 2024 год</w:t>
      </w:r>
    </w:p>
    <w:p>
      <w:pPr>
        <w:pStyle w:val="Normal"/>
        <w:jc w:val="center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94"/>
        <w:gridCol w:w="731"/>
        <w:gridCol w:w="602"/>
        <w:gridCol w:w="1134"/>
        <w:gridCol w:w="708"/>
        <w:gridCol w:w="1134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68719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351,7</w:t>
            </w:r>
          </w:p>
        </w:tc>
      </w:tr>
      <w:tr>
        <w:trPr>
          <w:trHeight w:val="7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626,7</w:t>
            </w:r>
          </w:p>
        </w:tc>
      </w:tr>
      <w:tr>
        <w:trPr>
          <w:trHeight w:val="9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626,7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626,7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626,7</w:t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626,7</w:t>
            </w:r>
          </w:p>
        </w:tc>
      </w:tr>
      <w:tr>
        <w:trPr>
          <w:trHeight w:val="8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423,7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423,7</w:t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423,7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423,7</w:t>
            </w:r>
          </w:p>
        </w:tc>
      </w:tr>
      <w:tr>
        <w:trPr>
          <w:trHeight w:val="1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423,7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6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5,0</w:t>
            </w:r>
          </w:p>
        </w:tc>
      </w:tr>
      <w:tr>
        <w:trPr>
          <w:trHeight w:val="6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3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3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еспечение проведения выборов и референду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еспечение деятельности избирательной комисс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роведение выборов и референду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4 1 00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4 1 00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90,0</w:t>
            </w:r>
          </w:p>
        </w:tc>
      </w:tr>
      <w:tr>
        <w:trPr>
          <w:trHeight w:val="5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90,0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90,0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9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9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783,3</w:t>
            </w:r>
          </w:p>
        </w:tc>
      </w:tr>
      <w:tr>
        <w:trPr>
          <w:trHeight w:val="9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79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5,0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5,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54,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54,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54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 0 03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 0 03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 0 04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 0 04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Информационное общество Новодеревянковского сельского поселения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00,0</w:t>
            </w:r>
          </w:p>
        </w:tc>
      </w:tr>
      <w:tr>
        <w:trPr>
          <w:trHeight w:val="7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50,0</w:t>
            </w:r>
          </w:p>
        </w:tc>
      </w:tr>
      <w:tr>
        <w:trPr>
          <w:trHeight w:val="9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 0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 0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50,0</w:t>
            </w:r>
          </w:p>
        </w:tc>
      </w:tr>
      <w:tr>
        <w:trPr>
          <w:trHeight w:val="6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5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5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50,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 0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 0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 0 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 0 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6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4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4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14,3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,8</w:t>
            </w:r>
          </w:p>
        </w:tc>
      </w:tr>
      <w:tr>
        <w:trPr>
          <w:trHeight w:val="7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10,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10,5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80,5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64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64,4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64,4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64,4</w:t>
            </w:r>
          </w:p>
        </w:tc>
      </w:tr>
      <w:tr>
        <w:trPr>
          <w:trHeight w:val="3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роведение мобилизацион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09,7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6,2</w:t>
            </w:r>
          </w:p>
        </w:tc>
      </w:tr>
      <w:tr>
        <w:trPr>
          <w:trHeight w:val="4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63,5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54,7</w:t>
            </w:r>
          </w:p>
        </w:tc>
      </w:tr>
      <w:tr>
        <w:trPr>
          <w:trHeight w:val="6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54,7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Пожарная безопасность в Новодеревянковском сельском поселении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734,3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7,5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7,5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7,5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7,5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7,5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543,3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 на 2019-2025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543,3</w:t>
            </w:r>
          </w:p>
        </w:tc>
      </w:tr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543,3</w:t>
            </w:r>
          </w:p>
        </w:tc>
      </w:tr>
      <w:tr>
        <w:trPr>
          <w:trHeight w:val="8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60 01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543,3</w:t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60 01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543,3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Другие вопросы в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43,5</w:t>
            </w:r>
          </w:p>
        </w:tc>
      </w:tr>
      <w:tr>
        <w:trPr>
          <w:trHeight w:val="7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Развитие Новодеревянковского сельского поселения Каневского района  в сфере землепользования» на 2019-2025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43,5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43,5</w:t>
            </w:r>
          </w:p>
        </w:tc>
      </w:tr>
      <w:tr>
        <w:trPr>
          <w:trHeight w:val="4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 0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43,5</w:t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 0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43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75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905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905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765,1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й ремонт системы водо-снабжения по ул. Пушкина в ст. Новодеревянковской (сверхсофинансирова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1 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9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1 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9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водоснабжения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0 01 </w:t>
            </w:r>
            <w:r>
              <w:rPr>
                <w:rFonts w:cs="Arial" w:ascii="Arial" w:hAnsi="Arial"/>
                <w:sz w:val="24"/>
                <w:lang w:val="en-US"/>
              </w:rPr>
              <w:t>S033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765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0 01 </w:t>
            </w:r>
            <w:r>
              <w:rPr>
                <w:rFonts w:cs="Arial" w:ascii="Arial" w:hAnsi="Arial"/>
                <w:sz w:val="24"/>
                <w:lang w:val="en-US"/>
              </w:rPr>
              <w:t>S033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765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2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2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2</w:t>
            </w:r>
            <w:r>
              <w:rPr>
                <w:rFonts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4282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776,5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790,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3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554,3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3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554,3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3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60,0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3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6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3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3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356,2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346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Благоустройство детской площадки по ул.Заречной в ст. Новодеревянковс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3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3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Приобретение специальной техники (на базе шасси трактор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3 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07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3 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07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Изготовление проекта на благоустройство стадиона (инициативное бюджетирова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4 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4 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4505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Благоустройство сквера МАУ «СКЦ «Досуг» в станице Новодеревянковской по ул. Мира, 22 Каневского района Краснодарского края (сверхсофинансирова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3 0 01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01 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lang w:eastAsia="en-US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3 0 </w:t>
            </w:r>
            <w:r>
              <w:rPr>
                <w:rFonts w:cs="Arial" w:ascii="Arial" w:hAnsi="Arial"/>
                <w:sz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7505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Благоустройство сквера МАУ «СКЦ «Досуг» в станице Новодеревян-ковской по ул. Мира, 22 Каневского района Краснодарского кр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3 0 </w:t>
            </w:r>
            <w:r>
              <w:rPr>
                <w:rFonts w:cs="Arial" w:ascii="Arial" w:hAnsi="Arial"/>
                <w:sz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7505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7505,5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376,9</w:t>
            </w:r>
          </w:p>
        </w:tc>
      </w:tr>
      <w:tr>
        <w:trPr>
          <w:trHeight w:val="8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376,9</w:t>
            </w:r>
          </w:p>
        </w:tc>
      </w:tr>
      <w:tr>
        <w:trPr>
          <w:trHeight w:val="6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376,9</w:t>
            </w:r>
          </w:p>
        </w:tc>
      </w:tr>
      <w:tr>
        <w:trPr>
          <w:trHeight w:val="4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376,9</w:t>
            </w:r>
          </w:p>
        </w:tc>
      </w:tr>
      <w:tr>
        <w:trPr>
          <w:trHeight w:val="11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086,9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6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Молодежь Новодеревянковского сельского поселения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48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6579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6579,7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Развитие культуры в Новодеревянковском сельском поселении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6579,7</w:t>
            </w:r>
          </w:p>
        </w:tc>
      </w:tr>
      <w:tr>
        <w:trPr>
          <w:trHeight w:val="6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5299,5</w:t>
            </w:r>
          </w:p>
        </w:tc>
      </w:tr>
      <w:tr>
        <w:trPr>
          <w:trHeight w:val="4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999,5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999,5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0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00,0</w:t>
            </w:r>
          </w:p>
        </w:tc>
      </w:tr>
      <w:tr>
        <w:trPr>
          <w:trHeight w:val="10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8,4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3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4,6</w:t>
            </w:r>
          </w:p>
        </w:tc>
      </w:tr>
      <w:tr>
        <w:trPr>
          <w:trHeight w:val="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3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4,6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3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3,8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3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3,8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91,8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91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60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Социальная политика Новодеревянковского сельского поселения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3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6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 0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 0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Другие вопросы в области социальной полит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Реализация мер по прочим мероприятиям в области социальной полити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ы на ритуальные услуги (в т.ч. услуги по организации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 0 02 10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 0 02 10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8644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8644,6</w:t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8644,6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57,7</w:t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57,7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23,7</w:t>
            </w:r>
          </w:p>
        </w:tc>
      </w:tr>
      <w:tr>
        <w:trPr>
          <w:trHeight w:val="4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04,5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9,5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0,0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 0 02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0,0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 0 02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 0 03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 0 03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"Строительство спорткомплекс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7206,9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малобюджетного спортивного зала шаговой доступности по ул. Победа 28А ст. Новодеревянковской Каневского района (сверх софинансирова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 0 04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387,6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 0 04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9,3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 0 04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178,3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Строительство, реконструкция (в том числе реконструкция объектов незавершенного строительства), техническое перевооружение, приобретение объектов спортивной инфраструктуры, общего образования, дошкольного образования, дополнительного образования, отрасли культуры, сооружений инженерной защиты и берегоукреп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eastAsia="en-US"/>
              </w:rPr>
              <w:t xml:space="preserve">10 0 04 </w:t>
            </w:r>
            <w:r>
              <w:rPr>
                <w:rFonts w:cs="Arial" w:ascii="Arial" w:hAnsi="Arial"/>
                <w:sz w:val="24"/>
                <w:lang w:val="en-US" w:eastAsia="en-US"/>
              </w:rPr>
              <w:t>S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3819,3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eastAsia="en-US"/>
              </w:rPr>
              <w:t xml:space="preserve">10 0 04 </w:t>
            </w:r>
            <w:r>
              <w:rPr>
                <w:rFonts w:cs="Arial" w:ascii="Arial" w:hAnsi="Arial"/>
                <w:sz w:val="24"/>
                <w:lang w:val="en-US" w:eastAsia="en-US"/>
              </w:rPr>
              <w:t>S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3819,3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02,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02,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02,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02,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5 1 00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02,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5100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0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9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т 22.12.2023 г. № 215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ограмма муниципальных  заимствований муниципального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бразования Новодеревянковского сельского поселения  Каневского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айона на 2024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ыс.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26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умма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кредиты, привлеченные в  бюджет муниципального образования Новодеревянковского сельского поселения Каневского района 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0</w:t>
            </w:r>
          </w:p>
        </w:tc>
      </w:tr>
      <w:tr>
        <w:trPr>
          <w:trHeight w:val="3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05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Кредиты, привлеченные в бюджет </w:t>
            </w:r>
            <w:r>
              <w:rPr>
                <w:rFonts w:eastAsia="Calibri" w:cs="Arial" w:ascii="Arial" w:hAnsi="Arial"/>
                <w:color w:val="323232"/>
                <w:spacing w:val="-8"/>
                <w:sz w:val="24"/>
                <w:lang w:eastAsia="en-US"/>
              </w:rPr>
              <w:t>муниципального образования Новодеревянковского сельского поселения Каневского района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 от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795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6795,0</w:t>
            </w:r>
          </w:p>
        </w:tc>
      </w:tr>
      <w:tr>
        <w:trPr>
          <w:trHeight w:val="30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погашение основной суммы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Style27"/>
        <w:widowControl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 xml:space="preserve">Совета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  <w:bookmarkStart w:id="3" w:name="sub_1"/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3"/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2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Style2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1">
    <w:name w:val="Обычный (веб)"/>
    <w:basedOn w:val="Normal"/>
    <w:qFormat/>
    <w:pPr/>
    <w:rPr>
      <w:color w:val="000000"/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9:00Z</dcterms:created>
  <dc:creator>Скибина Елена Алексеевна</dc:creator>
  <dc:description/>
  <cp:keywords/>
  <dc:language>en-US</dc:language>
  <cp:lastModifiedBy>USER</cp:lastModifiedBy>
  <cp:lastPrinted>2024-05-30T15:43:00Z</cp:lastPrinted>
  <dcterms:modified xsi:type="dcterms:W3CDTF">2024-07-31T11:19:00Z</dcterms:modified>
  <cp:revision>2</cp:revision>
  <dc:subject/>
  <dc:title>О внесении изменения в постановление главы Каневского района от</dc:title>
</cp:coreProperties>
</file>