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9 июля 2024 года                № 249 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Новодеревянковского сельского поселения Каневского района от 3 июня 2016 года № 87 «Об утверждении Положения о бюджетном процессе в Новодеревянковском сельском поселении Каневского район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В соответствии с Бюджетны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Уставом Новодеревянковского сельского поселения Каневского района, на основании протеста прокуратуры Каневского района от 24 июня 2024 года № 07-02-2024/Прдп866-24-20030029, руководствуясь Уставом Новодеревянковского сельского поселения Каневского района Совет Новодеревянковского сельского поселения Канев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1. Внести в приложение к решению Совета Новодеревянковского сельского поселения от 3 июня 2016 года № 87 «Об утверждении Положения о бюджетном процессе в Новодеревянковском сельском поселении Каневского района» (в редакции решений Совета от 27 февраля 2017 г. № 124, от 22 декабря 2021 г. № 108, от 4 августа 2023 г. № 194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1. Статью 11 Положения о бюджетном процессе изложить в следующей 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«В расходной части бюджета создаётся резервный фонд администрации муниципального образования Новодеревянковское сельское поселение Каневского райо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Средства резервного фонда местной администрации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 же на иные мероприятия, предусмотренные порядком, указанным в пункте 6 статьи 81 БК РФ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Порядок использования бюджетных ассигнований резервного фонда администрации  утверждается постановлением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Отчёт об использовании бюджетных ассигнований резервного фонда администрации прилагается к ежеквартальному и годовому отчётам об исполнении бюджета поселения.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 Разместить настоящее решение на официальном сайте Новодеревянковского сельского поселения Каневской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0" w:name="sub_1"/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/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6:00Z</dcterms:created>
  <dc:creator>Скибина Елена Алексеевна</dc:creator>
  <dc:description/>
  <cp:keywords/>
  <dc:language>en-US</dc:language>
  <cp:lastModifiedBy>USER</cp:lastModifiedBy>
  <cp:lastPrinted>2024-05-30T14:59:00Z</cp:lastPrinted>
  <dcterms:modified xsi:type="dcterms:W3CDTF">2024-07-29T12:16:00Z</dcterms:modified>
  <cp:revision>2</cp:revision>
  <dc:subject/>
  <dc:title>О внесении изменения в постановление главы Каневского района от</dc:title>
</cp:coreProperties>
</file>