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2.07.2024                                                                                   № 109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деревянковского сельского поселения Канев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17 февраля  2022 года № 24 «О порядке организации и провед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курсного отбора претендентов на заключение договора о целевом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учении с обязательством последующего прохождения муниципально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ужбы в администрации Новодеревянковского сельского посел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невского район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Законом Краснодарского края от 5 июня 2024 г. N 5140-КЗ "О внесении изменений в статью 30 1 Закона Краснодарского края "О местном самоуправлении в Краснодарском крае" и в статью 26 1 Закона Краснодарского края "О муниципальной службе в Краснодарском крае" постановляю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риложение № 1 к постановлению администрации Новодере-вянковского сельского поселения Каневского района от 17 февраля  2022 года № 24 «О порядке организации и проведения конкурсного отбора претендентов на заключение договора о целевом обучении с обязательством последующего прохождения муниципальной службы в администрации Новодеревянковского сельского поселения Каневского района» (в редакции постановления от 24 мая 2024 года № 65) следующие измене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Пункт 4 Порядка дополнить абзацами следующего содержани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 Гражданин, участвующий в указанном конкурсе, должен на момент поступления на муниципальную службу, а также в течение всего срока, предусмотренного настоящим пунктом, соответствовать требованиям, установленным настоящим Законом и Федеральным законом от 2 марта 2007 года N 25-ФЗ "О муниципальной службе в Российской Федерации" для замещения должностей муниципальной службы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Общему отделу администрации Новодеревянковского сельского посе-ления Каневского района (Трубенко) обнародовать настоящее постановление в установленном порядке и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 (http://novderevnya.ru/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деревя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</w:t>
        <w:tab/>
        <w:tab/>
        <w:tab/>
        <w:tab/>
        <w:tab/>
        <w:tab/>
        <w:tab/>
        <w:t xml:space="preserve"> А.М.Афонченко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7-31T15:03:00Z</cp:lastPrinted>
  <dcterms:modified xsi:type="dcterms:W3CDTF">2024-07-31T12:03:00Z</dcterms:modified>
  <cp:revision>5</cp:revision>
  <dc:subject/>
  <dc:title/>
</cp:coreProperties>
</file>