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06.08.2024                                                                        № 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марта 2022 года № 47 «О Порядке уведом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(работодателя) о фактах обращ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склонения муниципального служащего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 273-ФЗ "О противодействии коррупции",  от 10 июля 2023 года № 286-ФЗ «О внесении изменений в отдельные законодательные акты Российской Федерации", Уставом Новодеревянковского сельского поселения Каневского района и на основании протеста прокуратуры Каневского района от 20 июня 2024 года № 07-02-2024/Прдп838-24-20030029 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риложение к постановлению администрации Новодеревянковского сельского поселения Каневского района от 10 марта 2022 года № 47 «О Порядке уведомления представителя нанимателя (работодателя) о фактах обращения  в целях склонения муниципального служащего администрации Новодеревянковского сельского поселения Кане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4.1 Раздела 4 Порядк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4.1. 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>2. Общему отделу администрации Новодеревянковского сельского по-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(http://novderevnya.ru/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2:00Z</dcterms:created>
  <dc:creator>пользователь</dc:creator>
  <dc:description/>
  <cp:keywords/>
  <dc:language>en-US</dc:language>
  <cp:lastModifiedBy>USER</cp:lastModifiedBy>
  <cp:lastPrinted>2022-03-10T12:17:00Z</cp:lastPrinted>
  <dcterms:modified xsi:type="dcterms:W3CDTF">2024-08-06T13:02:00Z</dcterms:modified>
  <cp:revision>2</cp:revision>
  <dc:subject/>
  <dc:title> </dc:title>
</cp:coreProperties>
</file>