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1 августа 2024 года                № 144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Порядка сообщения руководителями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В соответствии с Федеральным законом от 25 декабря 2008 года № 273-ФЗ «О противодействии коррупции», в целях обеспечения принятия мер по предупреждению коррупции руководителями муниципальных учреждений Новодеревяновского сельского поселения Каневского района, постановляю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1. Утвердить прилагаемый Порядок сообщения руководителями 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Афонченко А.М.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4. Постановление вступает в силу после его официального обнародования. 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ar-SA"/>
        </w:rPr>
        <w:t>постановлением администрации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аневского района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21.08.2024 г. № 144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общения руководителями муниципальных учрежд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Новодеревяновского сельского поселения Каневского района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озникновении личной заинтересованности при исполнени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 xml:space="preserve">должностных обязанностей, которая приводит или может привести </w:t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к конфликту интересов</w:t>
      </w:r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ind w:firstLine="567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bookmarkStart w:id="1" w:name="sub_1011"/>
      <w:bookmarkEnd w:id="1"/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определяет правила сообщения руководителями муниципальных учреждений Новодеревяно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Для целей настоящего Порядка используются понятия «конфликт интересов» и «личная заинтересованность», установленные Федеральным законом от 25 декабря 2008 года № 273-ФЗ «О противодействии коррупции». 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 xml:space="preserve">2. В целях предотвращения и урегулирования конфликта интересов, как меры по предупреждению коррупции в учреждении, предусмотренной статьей 13.3 Федерального закона от 25 декабря 2008 года № 273-ФЗ «О противодействии коррупции», руководители муниципальных учреждений Новодеревяновского сельского поселения Каневского района (далее – руководители учреждений)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Руководители учреждений в течение трех рабочих дней со дня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яют на имя главы Новодеревяновского сельского поселения Каневского района уведомление по форме согласно Приложению № 1 к настоящему Порядку и направляют его должностному лицу, ответственному за профилактику коррупционных правонарушений в администрации Новодеревяновского сельского поселения Каневского района (далее — ответственное должностное лицо), для предварительного рассмотр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руководитель учреждения представляет их вместе с уведомлением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Уведомление подлежит регистрации ответственным должностным лицом в журнале регистрации уведомлений, образец которого предусмотрен Приложением № 2 к настоящему Порядку, в день представления уведомления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пия уведомления с отметкой о регистрации выдаётся руководителю учреждения под роспись в журнале регистрации уведомлений либо направляется по почте с уведомлением о получении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</w:rPr>
        <w:t>6. В ходе предварительного рассмотрения уведомления ответственное должностное лицо имеет право получать от лица, направившего уведомление, пояснения по изложенным в них обстоятельствам и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По результатам предварительного рассмотрения уведомления ответственное должностное лицо подготавливает мотивированное заключение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ведомление, заключение и другие материалы, полученные в ходе предварительного рассмотрения уведомления, представляются в Комиссию по соблюдению требований к служебному поведению руководителями муниципальных учреждений и урегулированию конфликта интересов (далее – Комиссия) в течение семи рабочих дней со дня поступления уведомления ответственному должностному лицу.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в течение 45 календарных дней со дня поступления уведомлений ответственному должностному лицу. Указанный срок может быть продлен, но не более чем на 30 календарных дней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омиссия рассматривает уведомление и принимает по нему решение в порядке, установленном Положением о Комиссии, и направляет принятое решение руководителю учредителя. 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8. Уведомление, а также копия документа о мерах по предотвращению или урегулированию конфликта интересов (при наличии) приобщаются к личному делу руководителя учреждения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.Б.Трубенко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80"/>
        <w:ind w:firstLine="567"/>
        <w:rPr/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деревяновского сельского поселения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 о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</w:tblGrid>
      <w:tr>
        <w:trPr/>
        <w:tc>
          <w:tcPr>
            <w:tcW w:w="5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 представителя нанима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.И.О., замещаемая должность,</w:t>
            </w:r>
            <w:bookmarkStart w:id="2" w:name="p_34"/>
            <w:bookmarkEnd w:id="2"/>
            <w:r>
              <w:rPr>
                <w:rFonts w:cs="Arial" w:ascii="Arial" w:hAnsi="Arial"/>
              </w:rPr>
              <w:t xml:space="preserve"> контактный телефон)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, которая приводи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ес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руководителями муниципальных учреждений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284"/>
        <w:gridCol w:w="1842"/>
        <w:gridCol w:w="496"/>
        <w:gridCol w:w="355"/>
        <w:gridCol w:w="425"/>
        <w:gridCol w:w="2693"/>
        <w:gridCol w:w="284"/>
        <w:gridCol w:w="2410"/>
      </w:tblGrid>
      <w:tr>
        <w:trPr/>
        <w:tc>
          <w:tcPr>
            <w:tcW w:w="2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лица, (расшифровка подписи) направляющего уведомление)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.Б.Трубенко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280"/>
        <w:ind w:firstLine="567"/>
        <w:rPr/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рядку сообщения руководителям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униципальных учреждений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оводеревяновского сельского поселения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аневского района о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озникновении личной заинтересованности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бязанностей, которая приводит или может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вести к конфликту интересов</w: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руководителей муниципальных учреждений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420745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24"/>
                              <w:gridCol w:w="502"/>
                              <w:gridCol w:w="334"/>
                              <w:gridCol w:w="1150"/>
                              <w:gridCol w:w="391"/>
                              <w:gridCol w:w="176"/>
                              <w:gridCol w:w="567"/>
                              <w:gridCol w:w="42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чат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кончен: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ст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44.55pt;mso-wrap-distance-left:9pt;mso-wrap-distance-right:0pt;mso-wrap-distance-top:0pt;mso-wrap-distance-bottom:0pt;margin-top:6.4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24"/>
                        <w:gridCol w:w="502"/>
                        <w:gridCol w:w="334"/>
                        <w:gridCol w:w="1150"/>
                        <w:gridCol w:w="391"/>
                        <w:gridCol w:w="176"/>
                        <w:gridCol w:w="567"/>
                        <w:gridCol w:w="42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т: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кончен:</w:t>
                            </w:r>
                          </w:p>
                        </w:tc>
                        <w:tc>
                          <w:tcPr>
                            <w:tcW w:w="4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ст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80"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664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18"/>
        <w:gridCol w:w="1488"/>
        <w:gridCol w:w="1233"/>
        <w:gridCol w:w="1792"/>
        <w:gridCol w:w="1417"/>
        <w:gridCol w:w="1223"/>
        <w:gridCol w:w="1369"/>
      </w:tblGrid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Регист-рацион-ный номер уведом-лен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Дата и время регистра-ции уве-домлени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Ф.И.О., долж-ность лица, подав-шего уведом-ление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Ф.И.О. лица регистри-рующего уведомл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одпись лица, регистри-рующего уведом-лени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лица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одав-шего уведом-ле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</w:rPr>
              <w:t>Примеча-ние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</w:rPr>
        <w:t>Начальник общего отдела администрации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Новодеревянковского сельского поселения 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аневского района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Е.Б.Трубенко</w:t>
      </w:r>
    </w:p>
    <w:p>
      <w:pPr>
        <w:pStyle w:val="Normal"/>
        <w:ind w:firstLine="56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8:00Z</dcterms:created>
  <dc:creator>Скибина Елена Алексеевна</dc:creator>
  <dc:description/>
  <cp:keywords/>
  <dc:language>en-US</dc:language>
  <cp:lastModifiedBy>USER</cp:lastModifiedBy>
  <cp:lastPrinted>2016-03-01T18:07:00Z</cp:lastPrinted>
  <dcterms:modified xsi:type="dcterms:W3CDTF">2024-08-27T11:28:00Z</dcterms:modified>
  <cp:revision>2</cp:revision>
  <dc:subject/>
  <dc:title>О внесении изменения в постановление главы Каневского района от</dc:title>
</cp:coreProperties>
</file>