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8.2024</w:t>
        <w:tab/>
        <w:tab/>
        <w:tab/>
        <w:t xml:space="preserve">                                                 № 148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 xml:space="preserve">от 1 июля 2024 года № 98 «Об утверждении Положения об автомобильных дорогах общего пользования местного значения и осуществлен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 xml:space="preserve">дорожной деятельности на территории Новодеревянко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  <w:t>сельского поселения Кане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 целью осуществления дорожной деятельности в отношении автомобильных дорог общего пользования местного значения,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7 февраля 2007 года № 16 «Об утверждении правил присвоения автомобильным дорогам идентификационных номеров», Общероссийского классификатора объектов административно - территориального деления ОК 019-95 (ОКАТО), утвержденного постановлением Госстандарта РФ от 31 июля 1995 года № 413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Внести в постановление администрации Новодеревянковского сельского поселения Каневского района от 1 июля 2024 года № 98 «Об утверждении Положения об автомобильных дорогах общего пользования местного значения и осуществлении дорожной деятельности на территории Новодеревянковского сельского поселения Каневского район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названии постановления </w:t>
      </w:r>
      <w:r>
        <w:rPr>
          <w:sz w:val="28"/>
          <w:szCs w:val="28"/>
        </w:rPr>
        <w:t>и далее по тексту слова «на территории» заменить словами «в границах населенных пунктов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В преамбуле </w:t>
      </w:r>
      <w:r>
        <w:rPr>
          <w:sz w:val="28"/>
          <w:szCs w:val="28"/>
        </w:rPr>
        <w:t>слова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>» заменить словами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Общему отделу администраци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Новодеревянковского сель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8.2024 года № 148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Новодеревянковского сель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от 01.07.2024 года № 98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Новодеревянковского сель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8.2024 года № 148)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автомобильных дорогах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существлении дорожной деятельности в границах Новодеревянк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сельского поселения 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ложение разработано в соответствии с Федеральным законом от 06.10.2003 г. № 131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Федерального закона</w:t>
        </w:r>
      </w:hyperlink>
      <w:r>
        <w:rPr>
          <w:rFonts w:eastAsia="Times New Roman"/>
          <w:sz w:val="28"/>
          <w:szCs w:val="28"/>
        </w:rPr>
        <w:t xml:space="preserve">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>1. Назначение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Автомобильные дороги являются составной частью транспортной системы Новодеревянковского сельского поселения Каневского района и предназначены для обеспечения потребности в автомобильных перевозках и связанных с ними услуг в границах </w:t>
      </w:r>
      <w:r>
        <w:rPr>
          <w:sz w:val="28"/>
          <w:szCs w:val="28"/>
        </w:rPr>
        <w:t>населенных пунктов</w:t>
      </w:r>
      <w:r>
        <w:rPr>
          <w:rFonts w:eastAsia="Times New Roman"/>
          <w:sz w:val="28"/>
          <w:szCs w:val="28"/>
        </w:rPr>
        <w:t xml:space="preserve">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новные понятия и их определения, применяемые в целях настоящего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1. Основные пон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Автомобильная дорога</w:t>
      </w:r>
      <w:r>
        <w:rPr>
          <w:rFonts w:eastAsia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ые сооружения</w:t>
      </w:r>
      <w:r>
        <w:rPr>
          <w:rFonts w:eastAsia="Times New Roman"/>
          <w:sz w:val="28"/>
          <w:szCs w:val="28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Органы управления в сфере дорожного хозяйства</w:t>
      </w:r>
      <w:r>
        <w:rPr>
          <w:rFonts w:eastAsia="Times New Roman"/>
          <w:sz w:val="28"/>
          <w:szCs w:val="28"/>
        </w:rPr>
        <w:t xml:space="preserve"> - Администрация Новодеревянковского сельского поселения Канев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ая деятельность</w:t>
      </w:r>
      <w:r>
        <w:rPr>
          <w:rFonts w:eastAsia="Times New Roman"/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ые работы</w:t>
      </w:r>
      <w:r>
        <w:rPr>
          <w:rFonts w:eastAsia="Times New Roman"/>
          <w:sz w:val="28"/>
          <w:szCs w:val="28"/>
        </w:rPr>
        <w:t xml:space="preserve"> - комплекс работ по строительству, реконструкции, ремонту и содержанию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Дорожное хозяйство</w:t>
      </w:r>
      <w:r>
        <w:rPr>
          <w:rFonts w:eastAsia="Times New Roman"/>
          <w:sz w:val="28"/>
          <w:szCs w:val="28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Реконструкция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Капитальный ремонт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Ремонт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Содержание автомобильной дороги</w:t>
      </w:r>
      <w:r>
        <w:rPr>
          <w:rFonts w:eastAsia="Times New Roman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</w:rPr>
        <w:t>Технические средства организации дорожного движения</w:t>
      </w:r>
      <w:r>
        <w:rPr>
          <w:rFonts w:eastAsia="Times New Roman"/>
          <w:sz w:val="28"/>
          <w:szCs w:val="28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Полоса отвода</w:t>
      </w:r>
      <w:r>
        <w:rPr>
          <w:rFonts w:eastAsia="Times New Roman"/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орядок установления и использования полос отвода автомобильных дорог общего пользования местного значения устанавливается администрацией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 w:val="28"/>
          <w:szCs w:val="28"/>
        </w:rPr>
        <w:t>2.3. В границах полосы отвода автомобильной дороги запреще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выпас животных, а также их прогон через автомобильные дороги вне специально установленных мест, согласованных с администрацией Новодеревянковского сельского поселения Канев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>3. Принципы осуществления деятельности в сфере дорожного хозяй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1. Деятельность в сфере дорожного хозяйства осуществляется на основе следующих принципов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 w:val="28"/>
          <w:szCs w:val="28"/>
        </w:rPr>
        <w:t>- планирования развития се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беспечения приоритета содержания и ремонта автомобильных дорог в целях создания безопасных условий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беспечения наде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беспечения пользователей информацией об автомобильных дорогах и условиях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Раздел II. КЛАССИФИКАЦИЯ АВТОМОБИЛЬНЫХ ДОРО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Автомобильные дороги местного значения Новодеревянко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1.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не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</w:t>
      </w:r>
      <w:r>
        <w:rPr>
          <w:sz w:val="28"/>
          <w:szCs w:val="28"/>
        </w:rPr>
        <w:t>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автомобильным дорогам не общего пользования местного значения относятся автомобильные дороги, находящиеся в собственности, во  владении или в пользовании администрации Новодеревянковского сельского поселения (исполнительно-распорядительного органа поселения), </w:t>
      </w:r>
      <w:r>
        <w:rPr>
          <w:sz w:val="28"/>
          <w:szCs w:val="28"/>
        </w:rPr>
        <w:t>физических или юридических лиц</w:t>
      </w:r>
      <w:r>
        <w:rPr>
          <w:rFonts w:eastAsia="Times New Roman"/>
          <w:sz w:val="28"/>
          <w:szCs w:val="28"/>
        </w:rPr>
        <w:t xml:space="preserve"> и используемые ими исключительно для обеспечения собственных нужд либо муниципальных нужд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</w:rPr>
        <w:t>5. Муниципальные автомобильные доро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населенных пунктов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аздел III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олномочия администрации Новодеревян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невского района в области использования автомобильных дорог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существления дорожной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1. Администрация в области использования автомобильных дорог, осуществления дорожной деятельности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организует дорожное дви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принимает меры к обустройству дорог посел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организует работу объектов сервиса в целях максимального удовлетворения потребностей участников дорожного движения и обеспечения их безопас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представляет информацию участникам дорожного движения о наличии объектов сервиса и расположении ближайших медицинских организаций, организаций связи, а равно информацию о безопасных условиях движения на соответствующих участка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 определяет размер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) иные полномочия, предусмотренные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аздел IV. ОСНОВЫ УПРАВЛЕНИЯ ДОРОЖНОЙ ДЕЯТЕЛЬНОСТЬ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>7. Управление деятельностью в сфере дорожного хозяй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1. Общее руководство деятельностью в сфере дорожного хозяйства в Новодеревянковском сельском поселении Каневского района осуществляется администрацией Новодеревянковского сельского поселения Каневского района в соответствии с её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аздел V. ЭКОНОМИЧЕСКИЕ ОСНОВЫ ДЕЯТЕЛЬНОСТИ В СФЕРЕ ДОРОЖНОГО ХОЗЯЙ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>8. Имущество автомобильных доро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1. 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2. Имущество муниципальных автомобильных дорог, приобретаемое за счет средств бюджета Новодеревянковского сельского поселения Каневского района, является собственностью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3. 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Финансирование строительства, реконструкции, содерж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>и ремонта автомобильных доро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.1. 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9.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>10. Порядок использования земель, занятых автомобильными дорога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1. 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2. 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3. Автомобильные дороги общего пользования местного значения должны быть открыты для доступа любым физическим и юридически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4. Пользователям автомобильными дорогами запрещается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5. Пользователям автомобильными дорогами </w:t>
      </w:r>
      <w:r>
        <w:rPr>
          <w:sz w:val="28"/>
          <w:szCs w:val="28"/>
        </w:rPr>
        <w:t>и иным осуществляющим использование автомобильных дорог лицам запре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загрязнять дорожное покрытие, полосы отвода и придорожные полосы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создавать условия, препятствующие обеспечению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6. Администрация вправе вводить временные ограничения или прекращение движения транспортных средств по автомобильным дорогам мест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 реконструкции, капитальном ремонте и ремонте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 период возникновения неблагоприятных природно-климатических условий, в случае снижения аварийности на автодорог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7. Информировать пользователей автомобильными дорогами общего пользования мест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 факте и сроках реконструкции, капитального ремонта, ремонта дороги; - о маршрутах транспортных средств по автомобильным дорог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б условиях движения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 сроках временных ограничений и прекращения движения транспортных средств по автомобильным дорогам и путях объез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корости движения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Порядок устройства коммуникаций и пересечений на муниципальных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домственных и частных автомобильных дорога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1. 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Краснодарского края, стандартами, техническими норматив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>Заместитель главы Новодеревян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невского района                                       А.М. Аф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right"/>
        <w:outlineLvl w:val="2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12157004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6:00Z</dcterms:created>
  <dc:creator>USER</dc:creator>
  <dc:description/>
  <cp:keywords/>
  <dc:language>en-US</dc:language>
  <cp:lastModifiedBy>USER</cp:lastModifiedBy>
  <cp:lastPrinted>2024-08-30T11:15:00Z</cp:lastPrinted>
  <dcterms:modified xsi:type="dcterms:W3CDTF">2024-08-30T08:16:00Z</dcterms:modified>
  <cp:revision>3</cp:revision>
  <dc:subject/>
  <dc:title>О внесении изменений в постановление администрации</dc:title>
</cp:coreProperties>
</file>