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9.2024                                                                                                  №  8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3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1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4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rPr/>
      </w:pPr>
      <w:hyperlink r:id="rId5">
        <w:r>
          <w:rPr/>
        </w:r>
      </w:hyperlink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21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дпункте 1 пункта 1 слова «в сумме 260555,9 тыс. рублей» заменить словами «в сумме  262744,9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1 пункта 2 слова «в сумме 268719,2 тыс. рублей» заменить словами «в сумме  270908,2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ункте 15 слова «объем бюджетных ассигнований дорожного фонда муниципального образования Новодеревянковское сельское поселение Каневского района на 2024 год в сумме 10543,3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4 год в сумме 8743,3 тыс. рублей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приложения № 1, 2, 4, 5, 6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дам видов (подвидов) доходов классификации операций сектора государственного управления на 2024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900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62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1,5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1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80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8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1844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844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89,2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342,3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5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4,1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2744,9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й район в 2024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80"/>
        <w:gridCol w:w="1415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1,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1,5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3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,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4,1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2 49999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4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2"/>
        <w:gridCol w:w="512"/>
        <w:gridCol w:w="574"/>
        <w:gridCol w:w="1266"/>
      </w:tblGrid>
      <w:tr>
        <w:trPr>
          <w:tblHeader w:val="true"/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08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3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11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3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 референдум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5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0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,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934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3,3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9830,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961,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382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86,9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826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61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,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8644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44,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70908,2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8,8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4,0</w:t>
            </w:r>
          </w:p>
        </w:tc>
      </w:tr>
      <w:tr>
        <w:trPr>
          <w:trHeight w:val="3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33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5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43,3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43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43,3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3,5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5</w:t>
            </w:r>
          </w:p>
        </w:tc>
      </w:tr>
      <w:tr>
        <w:trPr>
          <w:trHeight w:val="2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5325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21,8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,7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6,7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снабжения по ул. Пушкина в ст. Новодеревянковской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,2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65,9</w:t>
            </w:r>
          </w:p>
        </w:tc>
      </w:tr>
      <w:tr>
        <w:trPr>
          <w:trHeight w:val="3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77,4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4,3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4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06,2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6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86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86,9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261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99,4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99,4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99,4</w:t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6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4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,4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0</w:t>
            </w:r>
          </w:p>
        </w:tc>
      </w:tr>
      <w:tr>
        <w:trPr>
          <w:trHeight w:val="3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7,0</w:t>
            </w:r>
          </w:p>
        </w:tc>
      </w:tr>
      <w:tr>
        <w:trPr>
          <w:trHeight w:val="33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5,0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8644,6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7,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3,7</w:t>
            </w:r>
          </w:p>
        </w:tc>
      </w:tr>
      <w:tr>
        <w:trPr>
          <w:trHeight w:val="4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4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42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86,9</w:t>
            </w:r>
          </w:p>
        </w:tc>
      </w:tr>
      <w:tr>
        <w:trPr>
          <w:trHeight w:val="41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87,6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78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1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0 0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19,3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22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5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28,2</w:t>
            </w:r>
          </w:p>
        </w:tc>
      </w:tr>
      <w:tr>
        <w:trPr>
          <w:trHeight w:val="3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2 10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Формирование комфортной городской среды на 2018-2030 годы 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4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сквера МАУ «СКЦ «Досуг» в станице Новодеревянковской по ул. Мира, 22 Каневского района Краснодарского кра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5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26,7</w:t>
            </w:r>
          </w:p>
        </w:tc>
      </w:tr>
      <w:tr>
        <w:trPr>
          <w:trHeight w:val="3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6,7</w:t>
            </w:r>
          </w:p>
        </w:tc>
      </w:tr>
      <w:tr>
        <w:trPr>
          <w:trHeight w:val="6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6,7</w:t>
            </w:r>
          </w:p>
        </w:tc>
      </w:tr>
      <w:tr>
        <w:trPr>
          <w:trHeight w:val="3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6,7</w:t>
            </w:r>
          </w:p>
        </w:tc>
      </w:tr>
      <w:tr>
        <w:trPr>
          <w:trHeight w:val="3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592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3,7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23,7</w:t>
            </w:r>
          </w:p>
        </w:tc>
      </w:tr>
      <w:tr>
        <w:trPr>
          <w:trHeight w:val="3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71,9</w:t>
            </w:r>
          </w:p>
        </w:tc>
      </w:tr>
      <w:tr>
        <w:trPr>
          <w:trHeight w:val="3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8</w:t>
            </w:r>
          </w:p>
        </w:tc>
      </w:tr>
      <w:tr>
        <w:trPr>
          <w:trHeight w:val="46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44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4,4</w:t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,2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1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5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</w:t>
            </w:r>
          </w:p>
        </w:tc>
      </w:tr>
      <w:tr>
        <w:trPr>
          <w:trHeight w:val="3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2,9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2,9</w:t>
            </w:r>
          </w:p>
        </w:tc>
      </w:tr>
      <w:tr>
        <w:trPr>
          <w:trHeight w:val="21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2,9</w:t>
            </w:r>
          </w:p>
        </w:tc>
      </w:tr>
      <w:tr>
        <w:trPr>
          <w:trHeight w:val="23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2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59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3 года № 21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602"/>
        <w:gridCol w:w="1134"/>
        <w:gridCol w:w="708"/>
        <w:gridCol w:w="1417"/>
      </w:tblGrid>
      <w:tr>
        <w:trPr>
          <w:tblHeader w:val="true"/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9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3,9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,7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3,7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6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 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,5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,8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4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7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,9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,9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4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4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4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билизацион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7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5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4,3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5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5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3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3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3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3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,3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 на 2019-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30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1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7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системы водо-снабжения по ул. Пушкина в ст. Новодеревянковской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зготовлению проектно-сметной документации по ремонту водопроводов на территори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одоснабжения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8 0 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033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5,9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382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76,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0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3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3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6,2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6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етской площадки по ул.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специальной техники (на базе шасси трактор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а на благоустройство стадиона (инициативное бюджетирова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4 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30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ковской по ул. Мира, 22 Каневского района Краснодарского края (сверх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сквера МАУ «СКЦ «Досуг» в станице Новодеревян-ковской по ул. Мира, 22 Каневского района Краснодарского кр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0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6,9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6,9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6,9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6,9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6,9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1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1,6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1,6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9,4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9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9,4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10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8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6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5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5</w:t>
            </w:r>
          </w:p>
        </w:tc>
      </w:tr>
      <w:tr>
        <w:trPr>
          <w:trHeight w:val="4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3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соци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прочим мероприятиям в области социальной полити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итуальные услуги (в т.ч. услуги по организации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2 1066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44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44,6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5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644,6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7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7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,5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"Строительство спорткомплекса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06,9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малобюджетного спортивного зала шаговой доступности по ул. Победа 28А ст. Новодеревянковской Каневского района (сверх софинансирова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7,6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8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8"/>
                <w:szCs w:val="28"/>
                <w:shd w:fill="FFFFFF" w:val="clear"/>
              </w:rPr>
              <w:t>Строительство, реконструкция (в том числе реконструкция объектов незавершенного строительства), техническое перевооружение, приобретение объектов спортивной инфраструктуры, общего образования, дошкольного образования, дополнительного образования, отрасли культуры, сооружений инженерной защиты и берегоукреп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 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0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9,3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8"/>
                <w:szCs w:val="28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1 00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5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Пальчу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0:00Z</dcterms:created>
  <dc:creator>Бородина М.В.</dc:creator>
  <dc:description/>
  <cp:keywords/>
  <dc:language>en-US</dc:language>
  <cp:lastModifiedBy>USER</cp:lastModifiedBy>
  <cp:lastPrinted>2024-07-05T12:02:00Z</cp:lastPrinted>
  <dcterms:modified xsi:type="dcterms:W3CDTF">2024-09-26T13:50:00Z</dcterms:modified>
  <cp:revision>4</cp:revision>
  <dc:subject/>
  <dc:title/>
</cp:coreProperties>
</file>