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17.10.2024                                                                                № 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поселения Каневского района от 8 ноября 2019 года №1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          самоуправления Новодеревянковского сельского поселения                                Каневского района» 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администрации (губернатора)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постановлением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4 год»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№ 1 «Положение 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»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7.1. изложив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. Премия по итогам работы за месяц (квартал) и год – в размере 49 ежемесячных денежных вознаграждений (окладов)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3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изложить в новой редакции согласно приложению № 1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№ 5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окладов за классный чин муниципальных органов местного самоуправления Новодеревянковского сельского поселения Каневского района» изложить в новой редакции согласно приложению № 2 к настоящему решению.</w:t>
      </w:r>
    </w:p>
    <w:p>
      <w:pPr>
        <w:pStyle w:val="21"/>
        <w:ind w:left="0" w:firstLine="709"/>
        <w:rPr/>
      </w:pPr>
      <w:bookmarkStart w:id="1" w:name="sub_1"/>
      <w:bookmarkStart w:id="2" w:name="sub_6"/>
      <w:bookmarkEnd w:id="1"/>
      <w:bookmarkEnd w:id="2"/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Новодеревянков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 и распространяется на правоотношения, возникшие с 1 октября 2024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6"/>
      <w:bookmarkStart w:id="4" w:name="sub_6"/>
      <w:bookmarkEnd w:id="4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деревянко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sub_10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bookmarkStart w:id="6" w:name="sub_1100"/>
      <w:bookmarkEnd w:id="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0.2024 года № 1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11.2019 года №14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693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10.2024 года № 11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в органах местного самоуправления Новодеревянк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584" w:hanging="5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8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8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7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7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70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200"/>
      <w:bookmarkStart w:id="8" w:name="sub_1200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  Т.Ю.Фищу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0.2024 года № 1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11.2019 года №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0.2024 года № 1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ладов за классный чин муниципальных служащих орган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8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    Т.Ю.Фищу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9" w:name="sub_1200"/>
      <w:bookmarkStart w:id="10" w:name="sub_1200"/>
      <w:bookmarkEnd w:id="10"/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2:00Z</dcterms:created>
  <dc:creator>Торги</dc:creator>
  <dc:description/>
  <cp:keywords/>
  <dc:language>en-US</dc:language>
  <cp:lastModifiedBy>USER</cp:lastModifiedBy>
  <cp:lastPrinted>2024-10-22T16:10:00Z</cp:lastPrinted>
  <dcterms:modified xsi:type="dcterms:W3CDTF">2024-10-22T13:25:00Z</dcterms:modified>
  <cp:revision>3</cp:revision>
  <dc:subject/>
  <dc:title/>
</cp:coreProperties>
</file>