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тчет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в администрации Новодеревянко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3"/>
        <w:gridCol w:w="850"/>
        <w:gridCol w:w="5528"/>
        <w:gridCol w:w="1134"/>
        <w:gridCol w:w="850"/>
        <w:gridCol w:w="1134"/>
        <w:gridCol w:w="1276"/>
        <w:gridCol w:w="1276"/>
      </w:tblGrid>
      <w:tr>
        <w:trPr>
          <w:trHeight w:val="1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ило письм обра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о до 30 дн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 рассмо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не выполнены поручения и поч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гла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у замести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рушении Правил благоустройства – 1, о выдаче архивных сведений – 3; о нарушении законодательства о похоронном деле – 2; о ремонте дороги –5; о нарушении Правил содержания домашней птицы – 1, о нарушении Правил благоустройства – 2, о ремонте здания начальной школы СОШ № 43 –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о –5, поддержано – 8, в работе -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27:00Z</dcterms:created>
  <dc:creator>Кирилл</dc:creator>
  <dc:description/>
  <cp:keywords/>
  <dc:language>en-US</dc:language>
  <cp:lastModifiedBy>USER</cp:lastModifiedBy>
  <cp:lastPrinted>2024-04-10T09:40:00Z</cp:lastPrinted>
  <dcterms:modified xsi:type="dcterms:W3CDTF">2024-11-19T14:27:00Z</dcterms:modified>
  <cp:revision>2</cp:revision>
  <dc:subject/>
  <dc:title>Отчет за II квартал 2008 года в администрации Новодеревянковского сельского поселения Каневского района</dc:title>
</cp:coreProperties>
</file>