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енных 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благоустройства – 2, о выдаче архивных сведений – 1; о ремонте дороги – 1; о спиле аварийного дерева – 1, о взаимоотношениях с соседями -1, водоснабжение – 1, об оказании помощи в приобретении жилья – 1 земельный – 1, об электроснабжении -1, о получении пособия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–4, поддержано – 5, в работе -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8:00Z</dcterms:created>
  <dc:creator>Кирилл</dc:creator>
  <dc:description/>
  <cp:keywords/>
  <dc:language>en-US</dc:language>
  <cp:lastModifiedBy>USER</cp:lastModifiedBy>
  <cp:lastPrinted>2024-10-09T11:08:00Z</cp:lastPrinted>
  <dcterms:modified xsi:type="dcterms:W3CDTF">2024-11-19T14:28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