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 Новодеревян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от 24.12.2024</w:t>
        <w:tab/>
        <w:tab/>
        <w:t xml:space="preserve">                                                          № 260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lang w:eastAsia="en-US"/>
        </w:rPr>
        <w:t xml:space="preserve"> </w:t>
      </w:r>
      <w:r>
        <w:rPr>
          <w:b/>
          <w:lang w:eastAsia="ru-RU"/>
        </w:rPr>
        <w:t xml:space="preserve">О признании утратившими силу некоторые постановления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и Новодеревянковского  сельского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селения Каневского района </w:t>
      </w:r>
    </w:p>
    <w:p>
      <w:pPr>
        <w:pStyle w:val="Normal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ru-RU"/>
        </w:rPr>
        <w:t>В соответствии со статьей 94 Земельного кодекса Российской Федерации, Федеральным 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> от 6 октября 2003 года № 131-ФЗ "Об общих принципах организации местного самоуправления в Российской Федерации",</w:t>
      </w:r>
      <w:r>
        <w:rPr>
          <w:rFonts w:eastAsia="Arial"/>
          <w:lang w:eastAsia="en-US"/>
        </w:rPr>
        <w:t xml:space="preserve"> </w:t>
      </w:r>
      <w:r>
        <w:rPr>
          <w:lang w:eastAsia="ru-RU"/>
        </w:rPr>
        <w:t>на основании протеста прокуратуры Каневского района от 5 декабря 2024 года № 07-02-2024/Прдп1155-24-20030029</w:t>
      </w:r>
      <w:r>
        <w:rPr>
          <w:rFonts w:eastAsia="Arial"/>
          <w:lang w:eastAsia="en-US"/>
        </w:rPr>
        <w:t xml:space="preserve">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остановление администрации Новодеревянковского сельского поселения Каневского района 10 февраля 2017 года № 12  «Об утверждении Порядка отнесения земель к землям особо охраняемых территорий Новодеревянковского  сельского поселения Каневского района, их использования и охран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становление администрации Новодеревянковского сельского поселения Каневского района от 26 марта 2021 года № 61 «О внесении изменений в постановление администрации Новодеревянковского сельского поселения Каневского района от 10 февраля 2017 года № 12 «Об утверждении Порядка отнесения земель к землям особо охраняемых территорий Новодеревянковского  сельского поселения, их использования и охран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становление администрации Новодеревянковского сельского поселения Каневского района от 29 июня 2022 года № 157 «О внесении изменений в постановление администрации Новодеревянковского сельского поселения Каневского района от 10 февраля 2017 года № 12 «Об утверждении Порядка отнесения земель к землям особо охраняемых территорий Новодеревянковского  сельского поселения, их использования и охраны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 xml:space="preserve">            </w:t>
        <w:tab/>
        <w:tab/>
        <w:t xml:space="preserve">      А.С. Рокотя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283C552FE09AAD29091D95813BADDA6EEA2BCEAA0CAD0C000CD784Fw2s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7:00Z</dcterms:created>
  <dc:creator>USER</dc:creator>
  <dc:description/>
  <cp:keywords/>
  <dc:language>en-US</dc:language>
  <cp:lastModifiedBy>USER</cp:lastModifiedBy>
  <cp:lastPrinted>2017-02-10T15:39:00Z</cp:lastPrinted>
  <dcterms:modified xsi:type="dcterms:W3CDTF">2024-12-24T10:57:00Z</dcterms:modified>
  <cp:revision>2</cp:revision>
  <dc:subject/>
  <dc:title> </dc:title>
</cp:coreProperties>
</file>