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5.12.2024                                                                           № 28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ельского поселения Каневского района от 21 января 2022 года № 11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и законами от 24 июля 2023 года № 374-ФЗ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3.1 Федерального закона "Устав автомобильного транспорта и городского наземного электрического транспорта", от 4 августа 2023 года № 483-ФЗ «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 и от 25 декабря 2023 года № 625-ФЗ «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,  протестом прокуратуры Каневского  района от 21 ноября 2024 года № 07-01-2024/Прдп1114-24-20030029, Совет Новодеревянковского сельского поселения Кане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0" w:name="sub_110"/>
      <w:bookmarkEnd w:id="0"/>
      <w:r>
        <w:rPr>
          <w:sz w:val="28"/>
          <w:szCs w:val="28"/>
          <w:lang w:eastAsia="zh-CN"/>
        </w:rPr>
        <w:t xml:space="preserve">1. Внести в приложение к решению Совета Новодеревянковского сельского поселения Каневского района от 21 января 2022 года № 11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деревянковского сельского поселения Каневского района» (в редакции решения Совета от 7 июня 2024 года №243)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Дополнить пункт 3 Положения подпунктом в)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;».</w:t>
      </w:r>
    </w:p>
    <w:p>
      <w:pPr>
        <w:pStyle w:val="Normal"/>
        <w:ind w:firstLine="709"/>
        <w:jc w:val="both"/>
        <w:rPr/>
      </w:pPr>
      <w:bookmarkStart w:id="1" w:name="sub_110"/>
      <w:bookmarkEnd w:id="1"/>
      <w:r>
        <w:rPr>
          <w:rFonts w:eastAsia="Calibri"/>
          <w:sz w:val="28"/>
          <w:szCs w:val="28"/>
          <w:lang w:eastAsia="en-US"/>
        </w:rPr>
        <w:t>2. 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    В.И.Дах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7:00Z</dcterms:created>
  <dc:creator>Slava</dc:creator>
  <dc:description/>
  <cp:keywords/>
  <dc:language>en-US</dc:language>
  <cp:lastModifiedBy>USER</cp:lastModifiedBy>
  <cp:lastPrinted>2024-11-27T14:48:00Z</cp:lastPrinted>
  <dcterms:modified xsi:type="dcterms:W3CDTF">2024-12-26T12:37:00Z</dcterms:modified>
  <cp:revision>2</cp:revision>
  <dc:subject/>
  <dc:title>Российская Федерация</dc:title>
</cp:coreProperties>
</file>