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24                                                                                                  № 24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1 пункта 1 слова «в сумме 265597,6 тыс. рублей» заменить словами «в сумме  262123,9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1 пункта 2 слова «в сумме 266965,9 тыс. рублей» заменить словами «в сумме  262758,1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– 1368,3 тыс. рублей» заменить словами «в сумме  - 634,2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пункте 15 слова «объем бюджетных ассигнований дорожного фонда муниципального образования Новодеревянковское сельское поселение Каневского района на 2024 год в сумме 9143,3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4 год в сумме 9140,3 тыс. рублей».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приложения № 1, 4, 5, 6, 7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й доходов в бюджет Новодеревянковского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4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22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4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1,5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85,5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4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2901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901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89,2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342,3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5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1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2123,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4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58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3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0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4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70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0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612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49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64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98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203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3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93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3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2758,1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0,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9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9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9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,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5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6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,9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,9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,8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0,3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0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0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0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155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11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снабжения по ул. Пушкина в ст. Новодеревянковской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19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8,7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8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67,9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57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98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11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203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2,8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37,0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37,0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4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4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4,7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4,7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4,0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932,5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1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1,9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,6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48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9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1,5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7,5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1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1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3,8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8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4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30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4457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сквера МАУ «СКЦ «Досуг» в станице Новодеревянковской по ул. Мира, 22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85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3,2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3,2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1,4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,9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0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0,8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7,6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817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758,1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4,4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9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8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11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1,4</w:t>
            </w:r>
          </w:p>
        </w:tc>
      </w:tr>
      <w:tr>
        <w:trPr>
          <w:trHeight w:val="3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4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6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3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5</w:t>
            </w:r>
          </w:p>
        </w:tc>
      </w:tr>
      <w:tr>
        <w:trPr>
          <w:trHeight w:val="7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</w:tr>
      <w:tr>
        <w:trPr>
          <w:trHeight w:val="4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9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9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9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3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5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9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9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9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9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6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6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8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0,3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3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3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3</w:t>
            </w:r>
          </w:p>
        </w:tc>
      </w:tr>
      <w:tr>
        <w:trPr>
          <w:trHeight w:val="8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3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3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</w:tr>
      <w:tr>
        <w:trPr>
          <w:trHeight w:val="7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</w:tr>
      <w:tr>
        <w:trPr>
          <w:trHeight w:val="5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12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,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,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-снабжения по ул. Пушкина в ст. Новодеревянковской (сверх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,9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,9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64,5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6,7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0,7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7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1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1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7,9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,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30 годы на территории Новодеревянков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57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-ковской по ул. Мира, 22 Каневского района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8,7</w:t>
            </w:r>
          </w:p>
        </w:tc>
      </w:tr>
      <w:tr>
        <w:trPr>
          <w:trHeight w:val="8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8,7</w:t>
            </w:r>
          </w:p>
        </w:tc>
      </w:tr>
      <w:tr>
        <w:trPr>
          <w:trHeight w:val="6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8,7</w:t>
            </w:r>
          </w:p>
        </w:tc>
      </w:tr>
      <w:tr>
        <w:trPr>
          <w:trHeight w:val="4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4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1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8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8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8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3,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3,7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3,7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2,8</w:t>
            </w:r>
          </w:p>
        </w:tc>
      </w:tr>
      <w:tr>
        <w:trPr>
          <w:trHeight w:val="4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7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7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8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8</w:t>
            </w:r>
          </w:p>
        </w:tc>
      </w:tr>
      <w:tr>
        <w:trPr>
          <w:trHeight w:val="10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4,7</w:t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4,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4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32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32,5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32,5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9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9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6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48,3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,0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,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843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634,2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529,2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59:00Z</dcterms:created>
  <dc:creator>Бородина М.В.</dc:creator>
  <dc:description/>
  <cp:keywords/>
  <dc:language>en-US</dc:language>
  <cp:lastModifiedBy>USER</cp:lastModifiedBy>
  <cp:lastPrinted>2025-01-05T12:02:00Z</cp:lastPrinted>
  <dcterms:modified xsi:type="dcterms:W3CDTF">2025-01-05T09:02:00Z</dcterms:modified>
  <cp:revision>3</cp:revision>
  <dc:subject/>
  <dc:title/>
</cp:coreProperties>
</file>