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5.01.2025                                                                                 № 1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общественного обсу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перечня территорий по Новодеревянковс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у поселению Каневского района, подлежащих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мках формирования комфортной городско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Ф», в целях вовлечения поселения Новодеревянковского сельского поселения Каневского  района в определение общественных и дворовых территорий, подлежащих благоустройству в рамках реализации муниципальной программы «Формирование комфортной городской среды на 2018-2022 годы на территории Новодеревянковского сельского поселения Каневского района», утверждённой постановлением администрации Новодеревянковского сельского  поселения Каневского района от 22 марта 2018 года № 68 (в редакции постановления от 28 декабря 2024 года №281)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ых обсуждений по формированию перечня территорий для рейтингового голосования по Новодеревянковского сельскому поселению Каневского района, подлежащих благоустройству в рамках формирования комфортной городской среды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</w:t>
        <w:tab/>
        <w:tab/>
        <w:tab/>
        <w:tab/>
        <w:tab/>
        <w:tab/>
        <w:tab/>
        <w:t xml:space="preserve">      А.С.Рокотя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деревянковского сельского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1.2025 года № 10</w:t>
      </w:r>
    </w:p>
    <w:p>
      <w:pPr>
        <w:sectPr>
          <w:type w:val="continuous"/>
          <w:pgSz w:w="11906" w:h="16838"/>
          <w:pgMar w:left="1701" w:right="567" w:gutter="0" w:header="170" w:top="284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проведения общественных обсужден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ированию перечня территорий для рейтингового голос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оводеревянковскому сельскому поселению Каневского района,                 подлежащих благоустройству в рамках формирования комфорт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й среды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ий порядок разработан в целях организации общественных обсуждений и рейтингового голосования по выбору общественных территорий, подлежащих благоустройству в первоочередном порядке в рамках реализации муниципальной программы "Формирование комфортной городской среды" (далее - Программ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Общественные обсуждения и рейтинговое голосование по отбору общественных территорий в Новодеревянковском сельском поселении Каневского района, в рамках Программы, проводятся ежегодно в целях определения общественной территории, подлежащей благоустройству в первоочередном поряд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Отбор общественной территории, подлежащей благоустройству в первоочередном порядке проводится в два этап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вый этап - общественные обсуждения по отбору общественных территорий, выносимых далее на рейтинговое голосование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рганизация проведения общественных обсуждений по выбору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территорий подлежащих благоустройству в первоочередном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е в рамках реализации муниципальной подпрограммы "Формирование комфортной городской среды"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бщественные обсуждения формирования перечня общественных территорий организуются и проводятся общественной комиссией. В состав комиссии входят представители органов местного самоуправления, депутаты, представители общественности. Состав комиссии утверждается постановлением администрации Новодеревянковского сельского поселения Кане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Уведомление о проведении общественных обсуждений по общественным территориям, подлежащим в первоочередном порядке благоустройству, и сроках проведения общественного обсуждения, подлежит размещению на официальном сайте администрации Новодеревянковского сельского поселения Каневского района не менее чем за 30 календарных дней до начала проведения общественных обсужд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В уведомление о проведении общественных обсуждений по отбору общественных территорий, подлежащих в первоочередном порядке благоустройству, указывается срок и порядок проведения общественных обсужден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Комиссия рассматривает, обобщает, анализирует замечания и предложения, поступившие в рамках общественного обсуждения. Результаты общественного обсуждения носят рекомендательный характер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Решение комиссии принимаются большинством голосов присутствующих на заседании членов комиссии путём открытого голос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Для участия в рейтинговом голосовании Общественная комиссия отбирает не менее двух общественных территорий, набравших наибольшее количество голосов по результатам общественных обсужд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Перечень общественных территорий, представленный для рейтингового голосования, утверждается протоколом заседания общественной комиссии, который утверждается председателем либо заместителем председателя на заседание общественной комиссии, подписывается членами комиссии, присутствующими на заседании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дведение итогов голо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1. Подведение итогов голосования по Новодеревянковскому сельскому поселению Каневского района осуществляет Общественная комиссия на основании результатов интернет-голосования в течение 3 календарных дней со дня проведения голосования (или последнего дня голосования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2. После подведения итогов голосования Общественная комиссия формирует и представляет главе Новодеревянковского сельского поселения Каневского района итоговый протокол заседания Общественной комиссии с результатами голос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В итоговом протоколе заседания Общественная комиссии указыва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число граждан, принявших участие в голосова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результаты голосования (итоги голосования) в виде рейтинговой таблицы общественных территорий, составленной по итогам голосования, исходя из количества голосов участников голосования, отданных за каждую территорию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ые данные по усмотрению комисси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Итоговый протокол заседания Общественной комиссии печатается на листах формата А4. Каждый лиц лист итогового протокола нумеруется и прописывается. Итоговый протокол подписывается председателем и секретарем Общественной комиссии и хранится в администрации Новодеревянковского сельского поселения Каневского  района в течение не менее 5 ле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 Сведения об итогах голосования размещаются на официальном сайте администрации Новодеревянковского сельского поселения Каневского района и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оводеревянк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Каневского  района                                     А.С.Рокотянский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16T10:23:00Z</cp:lastPrinted>
  <dcterms:modified xsi:type="dcterms:W3CDTF">2025-01-31T09:25:00Z</dcterms:modified>
  <cp:revision>3</cp:revision>
  <dc:subject/>
  <dc:title/>
</cp:coreProperties>
</file>