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1.2025                                                                                                 №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2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5 декабря 202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О бюджете Новодеревянковского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2 пункта 1 слова «в сумме 73829,4 тыс. рублей» заменить словами «в сумме  78009,5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73724,4 тыс. рублей» заменить словами «в сумме 82034,5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) в подпункте 4 пункта 1 слова «в сумме – 105,0 тыс. рублей» заменить словами «в сумме 4025,0 -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в пункте 15 слова «объем бюджетных ассигнований дорожного фонда Новодеревянковского сельского поселения Каневского района на 2025 год в сумме 7659,6 тыс. рублей» заменить словами «объем бюджетных ассигнований дорожного фонда Новодеревянковского сельского поселения Каневского района на 2025 год в сумме 7803,9 тыс. рублей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приложения № 1, 3, 4, 5, 6, 7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года № 2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 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5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65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1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9,6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59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6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56,9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6,9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07,8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,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8009,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года № 2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возмездные поступления из бюджета Краснодарского края в 2025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1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,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 сельского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12.2024 года № 23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5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85"/>
        <w:gridCol w:w="708"/>
        <w:gridCol w:w="574"/>
        <w:gridCol w:w="1126"/>
      </w:tblGrid>
      <w:tr>
        <w:trPr>
          <w:tblHeader w:val="true"/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34,5</w:t>
            </w:r>
          </w:p>
        </w:tc>
      </w:tr>
      <w:tr>
        <w:trPr>
          <w:trHeight w:val="2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4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11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5,2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6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51,4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4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73,9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511,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4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77,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94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457,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57,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548,6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48,6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года № 2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2034,5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,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3,9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511,5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7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7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3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3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22,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,3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,3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6,7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56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9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4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ротуара по ул. Садовой станицы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,5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457,1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99,4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99,4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99,4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,7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,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1,7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548,6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2,9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2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6,4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7,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МКУ «Спортивный комплекс «Чемпион»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95,7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95,7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9,5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6,2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4,8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11,6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5,2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15,2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5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,4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3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3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1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,1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,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5,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года № 2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Новодеревянко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94"/>
        <w:gridCol w:w="731"/>
        <w:gridCol w:w="602"/>
        <w:gridCol w:w="1134"/>
        <w:gridCol w:w="708"/>
        <w:gridCol w:w="1417"/>
      </w:tblGrid>
      <w:tr>
        <w:trPr>
          <w:tblHeader w:val="true"/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34,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7,8</w:t>
            </w:r>
          </w:p>
        </w:tc>
      </w:tr>
      <w:tr>
        <w:trPr>
          <w:trHeight w:val="7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9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1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8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2</w:t>
            </w:r>
          </w:p>
        </w:tc>
      </w:tr>
      <w:tr>
        <w:trPr>
          <w:trHeight w:val="1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,0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0</w:t>
            </w:r>
          </w:p>
        </w:tc>
      </w:tr>
      <w:tr>
        <w:trPr>
          <w:trHeight w:val="9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0</w:t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4</w:t>
            </w:r>
          </w:p>
        </w:tc>
      </w:tr>
      <w:tr>
        <w:trPr>
          <w:trHeight w:val="3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3</w:t>
            </w:r>
          </w:p>
        </w:tc>
      </w:tr>
      <w:tr>
        <w:trPr>
          <w:trHeight w:val="4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1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,9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8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3,9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7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1,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7,5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7,5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8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3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3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6,7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6,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ротуара по ул. Садовой станицы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,0</w:t>
            </w:r>
          </w:p>
        </w:tc>
      </w:tr>
      <w:tr>
        <w:trPr>
          <w:trHeight w:val="6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,0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4,0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4,0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7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7,1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7,1</w:t>
            </w:r>
          </w:p>
        </w:tc>
      </w:tr>
      <w:tr>
        <w:trPr>
          <w:trHeight w:val="6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9,4</w:t>
            </w:r>
          </w:p>
        </w:tc>
      </w:tr>
      <w:tr>
        <w:trPr>
          <w:trHeight w:val="4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9,4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9,4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,7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,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1,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соци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8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8,6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8,6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9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9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,4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деятельности МКУ «Спортивный комплекс «Чемпион»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5,7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5,7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,5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,2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года № 2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701"/>
      </w:tblGrid>
      <w:tr>
        <w:trPr>
          <w:trHeight w:val="639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4025,0</w:t>
            </w:r>
          </w:p>
        </w:tc>
      </w:tr>
      <w:tr>
        <w:trPr>
          <w:trHeight w:val="510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413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етевом издании «Каневская теле-студия» (kanevskaya.tv) и разместить на официальном сайте администрации Новодеревянковского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Пальчун)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Настоящее решение вступает в силу со дня его офици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1666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5:00Z</dcterms:created>
  <dc:creator>Бородина М.В.</dc:creator>
  <dc:description/>
  <cp:keywords/>
  <dc:language>en-US</dc:language>
  <cp:lastModifiedBy>USER</cp:lastModifiedBy>
  <cp:lastPrinted>2025-01-31T11:22:00Z</cp:lastPrinted>
  <dcterms:modified xsi:type="dcterms:W3CDTF">2025-01-31T09:26:00Z</dcterms:modified>
  <cp:revision>5</cp:revision>
  <dc:subject/>
  <dc:title/>
</cp:coreProperties>
</file>