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25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0" w:name="sub_1000"/>
      <w:bookmarkEnd w:id="0"/>
      <w:r>
        <w:rPr>
          <w:b/>
          <w:bCs/>
          <w:sz w:val="28"/>
          <w:szCs w:val="28"/>
          <w:lang w:eastAsia="ru-RU"/>
        </w:rPr>
        <w:t>О внесении изменений в решение Совета Новодеревянков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ельского поселения Каневского района от 7 сентября 2021 года № 9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«Об утверждении Положения о муниципальной служб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дминистрации Новодеревянк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невского района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30 сентября 2024 года № 338-ФЗ «О внесении  изменений в статью 16 Федерального закона «О муниципальной службе в Российской Федерации»,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на основании протеста прокуратуры Каневского района от 10 января 2025 года № 07-02-2025/Прдп29-25-20030029 и в целях приведения нормативного правового акта в соответствие с действующим законодательством, Совет Новодеревянковского сельского поселения Каневского района р е ш и л: </w:t>
      </w:r>
      <w:bookmarkStart w:id="1" w:name="sub_1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 Внести в решение Совета Новодеревянковского сельского поселения Каневского района от 7 сентября 2021 года № 90 «Об утверждении Положения о муниципальной службе в администрации Новодеревянковского сельского поселения Каневского района» (в редакции решений Совета от 28 июня 2023 года № 190, от 29 марта 2024 года №23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1. Подпункт 2 пункта 1.3. раздела 1 главы  IV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2) собственноручно заполненную и подписанную анкету по форме, утвержденной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;»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2. Подпункт 5 пункта 1.3. раздела 1 главы </w:t>
      </w:r>
      <w:r>
        <w:rPr>
          <w:bC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5) документ об образовании и о квалификации;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1"/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поселения Каневского района </w:t>
        <w:tab/>
        <w:tab/>
        <w:tab/>
        <w:tab/>
        <w:tab/>
        <w:t xml:space="preserve">      А.С. Рокотянский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Председатель Совета Новодеревянковского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сельского поселения Каневского района  </w:t>
        <w:tab/>
        <w:tab/>
        <w:tab/>
        <w:t xml:space="preserve">                           В.И. Дахов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3:00Z</dcterms:created>
  <dc:creator>Slava</dc:creator>
  <dc:description/>
  <cp:keywords/>
  <dc:language>en-US</dc:language>
  <cp:lastModifiedBy>USER</cp:lastModifiedBy>
  <cp:lastPrinted>2025-01-21T15:37:00Z</cp:lastPrinted>
  <dcterms:modified xsi:type="dcterms:W3CDTF">2025-01-31T09:27:00Z</dcterms:modified>
  <cp:revision>3</cp:revision>
  <dc:subject/>
  <dc:title>Российская Федерация</dc:title>
</cp:coreProperties>
</file>