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6.02.2025                                                                                 № 41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 15 января 2025 года № 1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о формированию перечня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оводеревянковскому сельскому поселению Канев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 и рамках форм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мфортной городской сре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Ф», в целях вовлечения поселения Новодеревян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ие общественных и дворовых территорий, подлежащих благоустройству в рамках реализации муниципальной программы «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й среды на 2018-2022 годы на территории Новодеревянковского сельского поселения Кане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утверждённой постановлением администрации Новодеревянковского сельского  поселения Кан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марта 2018 года № 68 (в редакции постановления от 28 декабря 2024 года №281)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целях приведения нормативного правового акта в соответстви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действующим законодательством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 о с т а н о в л я ю:</w:t>
      </w:r>
    </w:p>
    <w:p>
      <w:pPr>
        <w:pStyle w:val="Style84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Внести в постановление администрации Новодеревянковского сельского поселения Каневского района от 15 января 2025 года № 10 «Об утверждении порядка проведения общественного обсуждения по формированию перечня территорий по Новодеревянковскому сельскому поселению Каневского района, подлежащих благоустройству и рамках формирования комфортной городской сре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 именуемое 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следующ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змен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наименовании постановления слова «и рамках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ить словами «в рамках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1.3. Раздела 1 Порядка проведения общественных обсуждений по формированию перечня территорий для рейтингового голосования по Новодеревянковскому сельскому поселению Каневского района, подлежащих благоустройству в рамках формирования комфортной городской среды,  являющегося  приложением  к постановлению изложить в следующей 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3. Отбор общественной территории, подлежащей благоустройству в первоочередном порядке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ый этап - общественные обсуждения по отбору общественных территорий, выносимых далее на рейтинговое голосовани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торой этап - рейтинговое голосование по отбору общественной территории, подлежащей благоустройству в первоочередном порядк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</w:t>
        <w:tab/>
        <w:tab/>
        <w:tab/>
        <w:tab/>
        <w:tab/>
        <w:tab/>
        <w:tab/>
        <w:t xml:space="preserve">    А.С. Рокотя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rFonts w:cs="Times New Roman"/>
      <w:u w:val="none"/>
    </w:rPr>
  </w:style>
  <w:style w:type="character" w:styleId="Style31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4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18T11:01:00Z</cp:lastPrinted>
  <dcterms:modified xsi:type="dcterms:W3CDTF">2025-02-26T12:00:00Z</dcterms:modified>
  <cp:revision>2</cp:revision>
  <dc:subject/>
  <dc:title/>
</cp:coreProperties>
</file>