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 18.03.2014                                                                                         № 26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/>
      </w:pPr>
      <w:bookmarkStart w:id="0" w:name="sub_42"/>
      <w:bookmarkEnd w:id="0"/>
      <w:r>
        <w:rPr>
          <w:b/>
        </w:rPr>
        <w:t xml:space="preserve">О внесении изменений в решение Совета </w:t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 xml:space="preserve">Новодеревянковского сельского поселения  Каневского района </w:t>
      </w:r>
    </w:p>
    <w:p>
      <w:pPr>
        <w:pStyle w:val="Heading1"/>
        <w:ind w:left="0" w:hanging="0"/>
        <w:rPr/>
      </w:pPr>
      <w:r>
        <w:rPr>
          <w:b/>
        </w:rPr>
        <w:t xml:space="preserve">от 13 декабря 2013 года № 248 «О бюджете Новодеревянковского </w:t>
      </w:r>
    </w:p>
    <w:p>
      <w:pPr>
        <w:pStyle w:val="Heading1"/>
        <w:ind w:left="0" w:hanging="0"/>
        <w:rPr/>
      </w:pPr>
      <w:r>
        <w:rPr>
          <w:b/>
        </w:rPr>
        <w:t xml:space="preserve">сельского поселения </w:t>
      </w:r>
      <w:r>
        <w:rPr>
          <w:b/>
          <w:bCs/>
        </w:rPr>
        <w:t>Каневского района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          </w:t>
      </w:r>
      <w:r>
        <w:rPr/>
        <w:t xml:space="preserve">Совет Новодеревянковского сельского поселения Кане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Совета Новодеревянковского сельского поселения Каневского района от 13 декабря 2013 года № 248 «О бюджете Новодеревянковского сельского поселения Каневского района на 2014 год»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 в подпункте 1.2 пункта 1 слова «в сумме 24327,2 тыс</w:t>
      </w:r>
      <w:r>
        <w:rPr>
          <w:sz w:val="28"/>
          <w:szCs w:val="28"/>
          <w:lang w:val="ru-RU"/>
        </w:rPr>
        <w:t xml:space="preserve">яч </w:t>
      </w:r>
      <w:r>
        <w:rPr>
          <w:sz w:val="28"/>
          <w:szCs w:val="28"/>
        </w:rPr>
        <w:t>рублей» заменить словами «в сумме 26545,6 тыс</w:t>
      </w:r>
      <w:r>
        <w:rPr>
          <w:sz w:val="28"/>
          <w:szCs w:val="28"/>
          <w:lang w:val="ru-RU"/>
        </w:rPr>
        <w:t xml:space="preserve">яч </w:t>
      </w:r>
      <w:r>
        <w:rPr>
          <w:sz w:val="28"/>
          <w:szCs w:val="28"/>
        </w:rPr>
        <w:t>рублей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)  в подпункте 1.5 пункта 1 слова  «дефицит бюджета поселения в сумме 0,0 тыс</w:t>
      </w:r>
      <w:r>
        <w:rPr>
          <w:sz w:val="28"/>
          <w:szCs w:val="28"/>
          <w:lang w:val="ru-RU"/>
        </w:rPr>
        <w:t xml:space="preserve">яч </w:t>
      </w:r>
      <w:r>
        <w:rPr>
          <w:sz w:val="28"/>
          <w:szCs w:val="28"/>
        </w:rPr>
        <w:t>рублей» заменить словами «дефицит бюджета поселения в сумме 2218,4 тыс</w:t>
      </w:r>
      <w:r>
        <w:rPr>
          <w:sz w:val="28"/>
          <w:szCs w:val="28"/>
          <w:lang w:val="ru-RU"/>
        </w:rPr>
        <w:t xml:space="preserve">яч </w:t>
      </w:r>
      <w:r>
        <w:rPr>
          <w:sz w:val="28"/>
          <w:szCs w:val="28"/>
        </w:rPr>
        <w:t xml:space="preserve">рублей»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)  </w:t>
      </w:r>
      <w:r>
        <w:rPr>
          <w:sz w:val="28"/>
          <w:szCs w:val="28"/>
        </w:rPr>
        <w:t>приложения №№ 1, 5, 6, 7, 8, 9  изложить в следующей редакции: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от 13.12.2013 года № 24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и коды главных администраторов доходов и источник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ирования дефицита  бюджета Новодеревянковского сель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– органов местного самоуправления и органов государствен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сти Краснодарского края  и закрепляемые за ними виды доходов и коды классификации источников финансирования дефицита бюджета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60"/>
        <w:gridCol w:w="5139"/>
      </w:tblGrid>
      <w:tr>
        <w:trPr>
          <w:trHeight w:val="750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bCs/>
                <w:sz w:val="28"/>
                <w:szCs w:val="28"/>
              </w:rPr>
              <w:t>главных администраторов доходов и источников финансирования дефицита  бюджета Новодеревянков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финансов 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18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51040 02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инистерство экономики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ежные взыскания (штрафы) за нарушение законодательства Российской </w:t>
            </w:r>
            <w:r>
              <w:rPr>
                <w:sz w:val="28"/>
                <w:szCs w:val="28"/>
              </w:rPr>
              <w:t>Федерации и размещении заказов на по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вки товаров, выполнение работ, оказание услуг для нужд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 имущественны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ношений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13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26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4 06033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 16 51040 02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природных ресурсов 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имущественных отноше-ний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13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26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4 06033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Новодеревянковское сельское поселение Каневского района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 от  сдачи  в  аренду  имущества,  находящегося  в 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получателям средств бюджетов поселений 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я</w:t>
            </w:r>
          </w:p>
        </w:tc>
      </w:tr>
      <w:tr>
        <w:trPr>
          <w:trHeight w:val="28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2052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 от  реализации  иного  имущества,    находящегося в     собственности   поселений   (за    исключением    имущества муниципальных бюджетных и  автономных  учреждений,  а 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9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ых учреждений)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18050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бюджетного законодательства</w:t>
              </w:r>
            </w:hyperlink>
            <w:r>
              <w:rPr>
                <w:sz w:val="28"/>
                <w:szCs w:val="28"/>
              </w:rPr>
              <w:t xml:space="preserve"> (в части бюджетов поселений)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размещении заказов </w:t>
            </w:r>
          </w:p>
        </w:tc>
      </w:tr>
      <w:tr>
        <w:trPr>
          <w:trHeight w:val="3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поставки товаров, выполнение работ, оказание услуг для нужд поселений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очие поступления 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поселений  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3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24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2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10 0000 7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10 0000 8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от 13.12.2013 года № 24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11"/>
        <w:gridCol w:w="5218"/>
        <w:gridCol w:w="1548"/>
      </w:tblGrid>
      <w:tr>
        <w:trPr>
          <w:trHeight w:val="465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ассификации  расходов бюджета Новодеревянковского сельского поселения Каневского района на 2014 год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34,9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9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1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боров и референдумо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 в области общегосударственных вопро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5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5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9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3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,7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,7</w:t>
            </w:r>
          </w:p>
        </w:tc>
      </w:tr>
      <w:tr>
        <w:trPr>
          <w:trHeight w:val="60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4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0,4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,4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,1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,1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54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5,6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12.2013 года № 24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целевым статьям (муниципальным программам Новодеревянковского сельского поселения Каневского района и непрограммным направлениям деятельности) и группам видов расходов классификации расход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на 201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т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39"/>
        <w:gridCol w:w="709"/>
        <w:gridCol w:w="1528"/>
        <w:gridCol w:w="794"/>
        <w:gridCol w:w="1416"/>
      </w:tblGrid>
      <w:tr>
        <w:trPr>
          <w:trHeight w:val="94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3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4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20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20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103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103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3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4 6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6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очнению книг похозяйственного учета на 2014г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на 2014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 1 10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ероприятия по поддержке и развитию казачества на территории Новодеревянковского сельского поселения на 2014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шение Совета Новодеревянковского сельского поселения  Каневского района от 25.10.2013 года № 243 "Об утверждении Положения о порядке расходования средств, предусматриваемых в местном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е на праздничные мероприятия, юбилейные, памятные даты и прочие расходы"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5</w:t>
            </w:r>
          </w:p>
        </w:tc>
      </w:tr>
      <w:tr>
        <w:trPr>
          <w:trHeight w:val="100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2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по обеспечению безопасности на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гражданской обор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1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100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3 0000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на территории Новодеревянковского сельского поселения Каневского района на 2014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10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10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ругие вопросы в области национальной безопасности и право-ох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националь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1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1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ельск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на 2014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1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1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6530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1 1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1 1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8 1 1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1 1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1 1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1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1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 1 1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1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1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9 1 1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1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1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10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10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й политики в муниципально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1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1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56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 дома куль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3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-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66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66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развития сферы культуры в Новодеревянковском сельском поселе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1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 на 2014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1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66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66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библиотек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нижного фонд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2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2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оведение празднования Дня Победы 9 мая в Новодеревянковском сельском поселении на 2014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 1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 1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проведение праздничных мероприятий, посвященных Дню станицы Новодеревянковской 2014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 1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 1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 мероприятий в области спорта и физической куль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1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1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спортивной базы Новодеревянковского сельского поселения (строительство спорткомлекса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1 1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1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12.2013 года № 24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деревянковского сельского поселения Каневского района и непрограммным направлениям деятельности) и группам видов расходов классификации расходов в ведомственной структуре расходов бюджета Новодеревянковского сельского поселения Каневского района на 2014 г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39"/>
        <w:gridCol w:w="639"/>
        <w:gridCol w:w="709"/>
        <w:gridCol w:w="1528"/>
        <w:gridCol w:w="794"/>
        <w:gridCol w:w="1160"/>
      </w:tblGrid>
      <w:tr>
        <w:trPr>
          <w:trHeight w:val="94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3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4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20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20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103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103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 0 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6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6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х органов обществен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очнению книг похозяйственного учета на 2014г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на 2014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и развитию казачества на территории Новодеревянковского сельского поселения на 201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Совета Новодеревянковского сельского поселения  Каневского района от 25.10.2013 года № 243 "Об утверждении Положения о порядке расходования средств, предусматриваемых в местном бюджете на праздничные мероприятия, юбилейные, памятные даты и прочие расходы"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5</w:t>
            </w:r>
          </w:p>
        </w:tc>
      </w:tr>
      <w:tr>
        <w:trPr>
          <w:trHeight w:val="100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по обеспечению безопасности на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роприятия по гражданской оборон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100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100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3 0000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на территории Новодеревянковского сельского поселения Каневского района на 2014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10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10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ругие вопросы в области национальной безопасности и правоох-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националь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1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1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ельск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на 2014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1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1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30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1 1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1 1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1 1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1 1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1 1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1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1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 1 1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1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1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9 1 1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1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1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10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10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й политики в муниципально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1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1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56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 дома куль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3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66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-жетным, автономным учреждени-ям и иным некоммерческим орга-низация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66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развития сферы культуры в Новодеревянковском сельском поселении на 2014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1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1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-жетным, автономным учреждени-ям и иным некоммерческим орга-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66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-жетным, автономным учреждени-ям и иным некоммерческим орга-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66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библиотек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нижного фонд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2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2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оведение празднования Дня Победы 9 мая в Новодеревянковском сельском поселении на 2014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 1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 1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проведение праздничных мероприятий, посвященных Дню станицы Новодеревянковской 2014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 1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 1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 мероприятий в области спорта и физической куль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1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1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спортивной базы Новодеревянковского сельского поселения (строительство спорткомлекса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1 1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1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«ПРИЛОЖЕНИЕ № 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от 13.12.2013 года № 24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бюджета поселения 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татей и видов источников финансирования дефицитов бюджетов на 2014 год</w:t>
      </w:r>
    </w:p>
    <w:p>
      <w:pPr>
        <w:pStyle w:val="Normal"/>
        <w:jc w:val="center"/>
        <w:rPr/>
      </w:pP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  <w:t xml:space="preserve">                                                                                                                   </w:t>
      </w:r>
      <w:r>
        <w:rPr/>
        <w:t>тыс. рублей</w:t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26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 xml:space="preserve">Наименование групп, подгрупп, статей, подстатей, элементов, программ (подпрог-рамм), </w:t>
            </w:r>
            <w:r>
              <w:rPr>
                <w:rFonts w:eastAsia="Arial Unicode MS" w:cs="Tahoma"/>
                <w:color w:val="000000"/>
                <w:spacing w:val="-6"/>
                <w:sz w:val="28"/>
                <w:szCs w:val="28"/>
                <w:lang w:eastAsia="en-US" w:bidi="en-US"/>
              </w:rPr>
              <w:t>кодов экономической классификации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финансирования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дефицита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бюджета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2218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2218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2218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величение  остатко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средст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7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7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7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7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меньшение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остатко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средст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5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5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5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5,6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«ПРИЛОЖЕНИЕ № 9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2.2013 года № 24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041" w:hanging="50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041" w:hanging="5041"/>
        <w:rPr/>
      </w:pPr>
      <w:r>
        <w:rPr/>
        <w:t>Перечень муниципальных целевых программ,</w:t>
      </w:r>
    </w:p>
    <w:p>
      <w:pPr>
        <w:pStyle w:val="Heading1"/>
        <w:ind w:left="5041" w:hanging="5041"/>
        <w:rPr/>
      </w:pPr>
      <w:r>
        <w:rPr/>
        <w:t>и объемы бюджетных ассигнований на их реализацию на 201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5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целевых програ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 противодействии экстремизму и терроризму на территории  Новодеревянковского сельского поселения Каневского района»  на 2014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Профилактика и ликвидация инфекционных заболеваний крупного рогатого скота и птицы  в муниципальном образовании Новодеревянковское сельское поселение Каневского района» на 2014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беспечение пожарной безопасности на территории Новодеревянковского сельского поселения Каневского района» на 2014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муниципального образования «О проведении празднования Дня Победы 9 мая в Новодеревянковском сельском поселении» на 2014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Кадровое обеспечение сферы культуры в Новодеревянковском сельском поселении» </w:t>
            </w:r>
            <w:r>
              <w:rPr>
                <w:bCs/>
                <w:sz w:val="28"/>
                <w:szCs w:val="28"/>
              </w:rPr>
              <w:t>на 2014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 «Укрепление спортивной базы Новодеревянковского сельского поселения Каневского района» на 2014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роведение праздничных мероприятий, посвященных Дню станицы Новодеревянковской» на 201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Развитие сферы культуры в Новодеревянковском сельском поселении» на 2014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Молодежь Новодеревянковской» на 2014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и развитие кубанского казачества в Новодеревянковском сельском поселении Каневского района» на 2014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,8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деревянковского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А.С.Рокотянский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еревянковского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ab/>
        <w:tab/>
        <w:tab/>
        <w:t xml:space="preserve">        В.И.Дахов</w:t>
        <w:tab/>
        <w:tab/>
        <w:t xml:space="preserve">                     </w:t>
        <w:tab/>
        <w:t xml:space="preserve">      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42"/>
      <w:bookmarkStart w:id="2" w:name="sub_42"/>
      <w:bookmarkEnd w:id="2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4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2:00Z</dcterms:created>
  <dc:creator>ХуакоФД</dc:creator>
  <dc:description/>
  <dc:language>en-US</dc:language>
  <cp:lastModifiedBy>Евгения</cp:lastModifiedBy>
  <cp:lastPrinted>2014-03-24T13:24:00Z</cp:lastPrinted>
  <dcterms:modified xsi:type="dcterms:W3CDTF">2014-03-27T11:32:00Z</dcterms:modified>
  <cp:revision>2</cp:revision>
  <dc:subject/>
  <dc:title>ПРИЛОЖЕНИЕ № 3</dc:title>
</cp:coreProperties>
</file>