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11.2024                                                                           № 18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1 января 2022 года № 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Федеральными законами от 4 августа 2023 года № 483-ФЗ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 и от 25 декабря 2023 года № 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от 21 января 2022 года № 116 «Об утверждении Положения о муниципальном контроле в сфере благоустройства территории Новодеревянковского сельского поселения Каневского района» (в редакции решения Совета от 22 декабря 2023 года № 21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3 «Профилактика рисков причинения вреда (ущерба) охраняемым законом ценностям» Положения дополнить пунктами 3.10-3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1:00Z</dcterms:created>
  <dc:creator>Slava</dc:creator>
  <dc:description/>
  <cp:keywords/>
  <dc:language>en-US</dc:language>
  <cp:lastModifiedBy>USER</cp:lastModifiedBy>
  <cp:lastPrinted>2024-08-12T12:34:00Z</cp:lastPrinted>
  <dcterms:modified xsi:type="dcterms:W3CDTF">2024-11-27T11:34:00Z</dcterms:modified>
  <cp:revision>3</cp:revision>
  <dc:subject/>
  <dc:title>Российская Федерация</dc:title>
</cp:coreProperties>
</file>