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й Сергей Владимирович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приглашенные!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Новодеревянковского сельского поселения представляю Вашему вниманию отчет о результатах своей деятельности и деятельности администрации сельского поселения за 2024 год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м в работе администрации сельского поселения была и остается забота о благосостоянии его жителей, которых сегодня в Новодеревянковском сельском поселении проживает – 7569 человек, из них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 – 159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до 16 лет- 1357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 трудоспособного возраста – 487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 в бюджет Новодеревянковского сельского поселения поступило доходов на общую сумму 262 миллиона 77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всего составили – 69 миллионов 874 тысяч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– 15 миллионов 12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зы – 7 миллионов 233 тыся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диный сельскохозяйственный налог – 33 миллиона 30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 – 1 миллион 485 тыся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– 11 миллионов 68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й – 1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оказания платных услуг – 96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трафы, санкции, возмещение ущерба – 925,4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всего – 192 миллиона 901 тысяча рублей.</w:t>
      </w:r>
    </w:p>
    <w:p>
      <w:pPr>
        <w:pStyle w:val="Normal"/>
        <w:suppressAutoHyphens w:val="false"/>
        <w:ind w:firstLine="709"/>
        <w:jc w:val="both"/>
        <w:rPr/>
      </w:pPr>
      <w:bookmarkStart w:id="0" w:name="_Hlk187326349"/>
      <w:bookmarkEnd w:id="0"/>
      <w:r>
        <w:rPr>
          <w:sz w:val="28"/>
          <w:szCs w:val="28"/>
          <w:lang w:eastAsia="ru-RU"/>
        </w:rPr>
        <w:t>- дотации бюджетам сельских поселений на выравнивание бюджетной обеспеченности из бюджета субъекта Российской Федерации – 2 миллиона 767 тысяч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" w:name="_Hlk187326349"/>
      <w:bookmarkEnd w:id="1"/>
      <w:r>
        <w:rPr>
          <w:sz w:val="28"/>
          <w:szCs w:val="28"/>
        </w:rPr>
        <w:t>- дотации бюджетам на поддержку мер по обеспечению сбалансированности бюджетов – 24 миллиона 985 тысяч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– 1 миллион 37 тысяч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– 400 тысяч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субсидии бюджетной системы Российской Федерации – 158 миллионов 343 тысячи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убвенции бюджетам субъектов Российской Федерации и муниципальных образований на сумму 358 тысяч рубле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уществление первичного воинского учета – 355 тысяч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ыполнение передаваемых полномочий по организации деятельности административных комиссий – 3 тысячи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5 миллионов 11 тысяч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состоянию на 31 декабря 2024 года недоимка по местным налогам составила: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земельному налогу с физических лиц –385 тысяч;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налогу на имущество физических лиц – 99 тысяч рублей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гашения недоимки по налогам администрация поселения проводит заседания комиссии, на которые приглашаются должники. Сотрудниками администрации и ТОС проводится подворовой обход граждан, имеющих задолженность в бюджет, вручаются извещения о необходимости произвести оплату налогов. В 2024 году проведено 51 заседание комиссии по неплатежам. В результате проведенных мероприятий в консолидированный бюджет поступило свыше 244 тысяч рублей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ровень жизни населения характеризуется, в первую очередь, уровнем доходов жителей, среди которых значительный вес занимает заработная плата.  По итогам года среднемесячная заработная плата по поселению составила 28 тысяч 900 рублей, с приростом к 2023 году на 12%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раевой целевой программой «Развитие малых форм хозяйствования в АПК на территории Краснодарского края» субсидии на поддержку малых форм хозяйствования в 2024 году выданы 30 владельцам ЛПХ на сумму 744 тысячи рубле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2" w:name="_Hlk535419311"/>
      <w:bookmarkEnd w:id="2"/>
      <w:r>
        <w:rPr>
          <w:sz w:val="28"/>
          <w:szCs w:val="28"/>
        </w:rPr>
        <w:t>Фактическое исполнение и общие кассовые расходы бюджетных ассигнований за 2024 год по Новодеревянковскому сельскому поселению составили 260 миллионов 53 тысячи рублей. Расходы были осуществлены по следующим разделам бюджетной класс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егосударственные вопросы» - 12 миллионов 940 тыся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Национальная оборона» - 68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Национальная безопасность и правоохранительная деятельность» - 38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Национальная экономика» – 9 миллионов 226 тысяч рублей, из них на дорожное хозяйство (дорожный фонд) – 8 миллионов 996 тыся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КХ» – 139 миллионов 43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разование» − 364 тысячи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ультура» − 19 миллионов 203 тысяч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ческая культура и спорт» – 77 миллионов 871 тысяч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циальная политика» - 27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служивание государственного (муниципального) долга – 11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Остановлюсь подробнее на основных разделах расходов бюджета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программу «Обеспечение реализации функций муниципального образования, связанных с муниципальным управлением» в 2024 году израсходовано денежных средств – 571 тысяча рублей, в том числе по мероприятия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Обеспечение реализации функций муниципального образования в сфере территориальных органов общественного самоуправления» в размере 348 тысяч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оприятию «Управление имуществом поселения» в размере 32 тысяч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мероприятия по уточнению книг похозяйственного учета израсходованы средства в размере – 59 тысяч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Организация мероприятий, проводимых администрацией поселения» профинансирована в размере 129 тысяч рублей. Данные средства направлены на проведение мероприятий посвященных юбилейным и памятным дат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программе «Информационное общество Новодеревянковского сельского поселения» - 662 тысячи рублей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мероприятию «Информационное обеспечение и сопровождение деятельности органов местного самоуправления» - 145 тысяч. Данные средства израсходованы на мероприятия по информированию населения о деятельности органов муниципальной в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ю «Обеспечение реализации информационных технологий» - 517 тысяч рублей. Данные средства израсходованы для оплаты электронных справочников, настройки программного обеспечения, приобретение компьютерного оборудования, оплаты услуг по договорам ГПХ.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«Укрепление правопорядка и профилактики правонарушений» профинансирована в сумме 10 тысяч рублей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Гармонизация межнациональных отношений и развитие национальных культур» - 10 тысяч рублей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– 1 миллион 536 тысяч рублей (это содержание и ремонт автомобиля, приобретение ГСМ, оплата электроэнергии, оплата услуг по договору ГПХ, оплата услуг связи и обслуживание системы видеонаблюдения, приобретение материалов и прочее)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ение первичного воинского учета – 685 тысяч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«Пожарная безопасность в Новодеревянковском сельском поселении» профинансирована в размере 38 тысяч рублей, а именно: ТО пожарной сигнализации, приобретение материалов.</w:t>
      </w:r>
    </w:p>
    <w:p>
      <w:pPr>
        <w:pStyle w:val="Normal"/>
        <w:tabs>
          <w:tab w:val="clear" w:pos="708"/>
          <w:tab w:val="left" w:pos="757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«Развитие сельского хозяйства на территории Новодеревянковского сельского поселения» профинансирована в размере 47 тысяч рублей — средства направлены на приобретение бензокос, лески и     прочих материалов для последующей борьбы с сорной и карантинной растительностью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«Развитие и содержание дорожного хозяйства»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мках данной программы выполнялись мероприятия по капитальному ремонту и ремонту автомобильных дорог местного значения, на что были выделены средства в размере 8 миллионов 996 тысяч рублей в том числе: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плата уличного освещения 976 тысяч;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одержание и ремонт автомобильных дорог общего пользования – 8 миллионов 20 тысяч рублей, а именно: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иобретение материалов на сумму 3 миллионов 849 тысяч (это асфальтобетонный гранулят, гравийно-песчаной смесь, асфальтобетонная смесь, щебень кирпичный, антигололедные реагенты и прочие материалы);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слуги спецтранспорта (это услуги по перевозке грузов автомобилем КАМАЗ, грейдирование дорожного полотна, работа виброкатка, услуги автопогрузчика) составили - 4 миллиона 171 тысяча рублей;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территории Новодеревянковского сельского поселения установлены новые дорожные знаки в количестве 26 единиц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4 году за счет средств местного бюджета были проведены работы по обустройству дорог сельского поселения в гравийном исполнении на участках по улицам: Донская, Кузнечная, Колхозная, Береговая, Западная, Калинина, х. Раздольный ул. Светлая, х. Албаши ул. Красная, Рабочая, Береговая, Южная – общей протяженностью свыше 3-х тысяч метров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«Развитие Новодеревянковского сельского поселения Каневского района в сфере землепользования»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офинансирована в сумме – 182 тысячи рублей (это оплата услуг по изготовлению топографических съемок, подготовка межевых планов).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ru-RU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муниципальной программе «Развитие жилищно-коммунального хозяйства и благоустройства Новодеревянковского сельского поселения» - выделены средства в размере 139 миллионов 439 тысяч рублей.</w:t>
      </w:r>
    </w:p>
    <w:p>
      <w:pPr>
        <w:pStyle w:val="Normal"/>
        <w:tabs>
          <w:tab w:val="clear" w:pos="708"/>
          <w:tab w:val="left" w:pos="3660" w:leader="none"/>
          <w:tab w:val="left" w:pos="76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развитие водоснабжения направлены средства в размере -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9 миллионов 936 тыся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в поселении выполнен капитальный ремонт водопроводных сетей по ул. Пушкина общей протяженностью 4,183 метра на сумму 9 миллионов 142 тысячи рублей (профинансировано из краевого бюджета 8 миллионов 327 тысяч рублей, софинансирование из местного бюджета составило 815 тысяч рублей.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акже осуществлен ремонт водопроводных сетей на участках по улицам  Парашютистов, Садовой, Заречной, Ленина общей протяженностью 485 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данной программе оплачено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метной документации - 147 тысяч рубле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экспертиза – 89 тысяч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слуги по обследованию технического состояния водонапорной башни – 12 тысяч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слуги экскаватора, манипулятора всего – 100 тысяч;</w:t>
      </w:r>
    </w:p>
    <w:p>
      <w:pPr>
        <w:pStyle w:val="Normal"/>
        <w:tabs>
          <w:tab w:val="clear" w:pos="708"/>
          <w:tab w:val="left" w:pos="751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обретено материалов на сумму – 282 тысячи рублей.</w:t>
      </w:r>
    </w:p>
    <w:p>
      <w:pPr>
        <w:pStyle w:val="Normal"/>
        <w:tabs>
          <w:tab w:val="clear" w:pos="708"/>
          <w:tab w:val="left" w:pos="751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плачены услуги по</w:t>
      </w:r>
      <w:r>
        <w:rPr/>
        <w:t xml:space="preserve"> </w:t>
      </w:r>
      <w:r>
        <w:rPr>
          <w:sz w:val="28"/>
          <w:szCs w:val="28"/>
        </w:rPr>
        <w:t>техническому обслуживанию газопровода – 138 тысяч рублей</w:t>
      </w:r>
    </w:p>
    <w:p>
      <w:pPr>
        <w:pStyle w:val="Normal"/>
        <w:tabs>
          <w:tab w:val="clear" w:pos="708"/>
          <w:tab w:val="left" w:pos="7512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подпрограмме «Уличное освещение</w:t>
      </w:r>
      <w:r>
        <w:rPr>
          <w:i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профинансировано 1 миллион 596 тысяч, из них: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плата за потребленную электроэнергию составила – 407 тысяч;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одержание уличного освещения – 1 миллион 189 тысяч рублей.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ведены работы по монтажу уличного освещения, замене старого провода на СИП, на участках </w:t>
      </w:r>
      <w:r>
        <w:rPr>
          <w:sz w:val="28"/>
          <w:szCs w:val="28"/>
        </w:rPr>
        <w:t>по у</w:t>
      </w:r>
      <w:r>
        <w:rPr>
          <w:sz w:val="28"/>
          <w:szCs w:val="28"/>
          <w:lang w:eastAsia="ru-RU"/>
        </w:rPr>
        <w:t>лицам – Кузнечная, Береговая, Казачья. Общая протяженность составила 600 метров. Заменено на светодиодные энергосберегающие светильники 73 фонаря уличного освещения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мероприятия по организации и содержанию мест захоронения на территории Новодеревянковского сельского поселения израсходовано – 294 тысячи рублей: оплачены услуги по инвентаризации кладбищ на хуторах – Албаши, Раздольный, Вольный, Приютный, Ленинский, а также услуги по спилу аварийных деревье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я в области благоустройства на территории Новодеревянковского сельского поселения по одноименной подпрограмме бюджета профинансированы в сумме 7 миллионов 301 тысяча рубл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юда входит приобретение основных средств (бензокосы, цифровой фотоаппарат, сварочный аппарат), оплата услуг спецтехники, услуги по договорам ГПХ, предрейсовый медосмотр, страхование автомобилей, ремонт и техническое обслуживание оборудования, ремонт  тракторной техники. Также по этой статье приобретались расходные материалы и ГС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а детская площадка по ул. Заречная на сумму – 400 тысяч рублей благодаря победе ТОС № 8 в краевом конкурсе в рамках реализации государственной программы Краснодарского края «Региональная политика и развитие гражданского общества» по итогам 2023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лагодаря предоставлению финансового обеспечения из краевого бюджета для приобретения специальной техники (на базе шасси трактора) был приобретён новый трактор МТЗ-82 с навесным оборудованием на сумму – 3 миллиона 70 тысяч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плачены услуги по изготовлению проекта на благоустройство спортивного стадиона станицы Новодеревянковской – 186 тысяч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Формирование комфортной городской среды» выполнены работы по благоустройству сквера МАУ «СКЦ» Досуг» на сумму 104 миллиона 457 тысяч (профинансировано из федерального и краевого бюджета 81 миллион 905 тысяч рублей, софинансирование из местного бюджета составило 22 миллиона 552 тысячи). Благодаря данной программе на территории сквера площадью почти 5 гектаров появилась удобная, безопасная детская площадка, скейт-площадка, современная уличная сцена с площадкой для проведения массовых мероприятий, а также дорожки (в плиточном исполнении) с уютными лавочками, современное освещение и комфортные парковк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держание МКУ «Благоустройство» - 12 миллионов 197 тысяч рублей. В эту сумму входит: фонд оплаты труда, услуги связи, услуги по обслуживанию оргтехники, услуги по охране труда, услуги по специальной оценке условий труда, услуги по программному обеспечению, приобретение расходных материалов.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» профинансирована в 2024 году на сумму – 19 миллионов 203 тысячи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МАУ СКЦ «Досуг» нацелена на развитие самодеятельного народного творчества, организацию и проведение культурно-досуговых мероприятий для жителей станицы Новодеревянковской и ху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еятельность «СКЦ «Досуг» израсходовано - 17 миллионов 643 тысячи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олнение муниципального задания – 16 миллионов 637 тыся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существлению развития сферы культуры в поселении – 1 миллион 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умма поступлений от предпринимательской и иной, приносящей доход, деятельности в МАУ «СКЦ «Досуг» составила 468 тысяч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и года в станичном доме культуры «Досуг» были проведены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емонт здания котельной: выполнен капитальный ремонт кровли, оштукатуривание и покраска сте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апитальный ремонт порога музыкальной школы и порога южного кры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силами сотрудников дома культуры произведен косметический ремонт первого этажа всего здания, косметический ремонт фасада и наружных сте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зрительном зале произведена циклевка сценического покрытия, установлено новое сценическ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роизведена установка металлопластиковых окон в западном крыле дома культуры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целях пожарной безопасности посетителей и сотрудников дома культуры произведена огнезащитная пропитка деревянных конструкций и перекрытий, выполнен расчет пожарных риск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а система экстренного оповещения посетителей при эвакуации во врем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обновленном сквере дома культуры, для жителей и гостей станицы установлен высокоскоростной вай-фай с возможностью доступа в сеть Интернет,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ме культуры х. Раздольный 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дена частичная замена кровл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 косметический ремонт кабинетов и фой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библиотеке х. Албаш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 косметический ремонт, произведена покраска стен и пол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ме культуры х. Ленинский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ен косметический ремонт фойе, произведена покраска пола.  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же, были приобретен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кань для пошива сценических костюмов и реквизита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полнен книжный фонд станичной библиотек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арке культуры и отдыха приобретены аккумуляторные опрыскиватели, выполнен ремонт фонтана, произведено озеленение парковой зо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сумма затрат на укрепление материально-технической базы ДК составила 680 тысяч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деятельность музея имени Федора Андреевича Щербины сумма затрат составила 1 миллион 274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редства, направленные на проведение празднования Дня Победы 9 мая – составили 64 тысячи рублей. На проведение мероприятия, посвященного ликвидации аварии на Чернобыльской АЭС, сумма затрат составила – 18 тысяч. На проведение праздничных мероприятий всего выделено финансирование в сумме 147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правленные на мероприятия по увековечиванию памяти погибших при защите Отечества составили 57 тысяч рублей – это приобретение памятных досок на дома где проживали наши защитники Отечества, погибшие при исполнении воинского долга.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муниципальную программу Новодеревянковского сельского поселения «Развитие физической культуры и спорта» израсходовано 77 миллионов 871 тысяч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алобюджетного спортивного зала шаговой доступности по ул. Победа 28А – 76 миллионов 642 тысячи рублей (финансирование из краевого бюджета - 68 миллионов 110 тысяч рублей, софинансирование из местного бюджета составило 8 миллионов 532 тысячи рублей). Для полноценного функционирования данного спортивного объекта создано юрлицо МКУ «Чемпион». В настоящее время набирается штат сотрудников, проводятся необходимые подготовительные работы. Уже 3 февраля спорткомплекс откроет вои двери для наших новодеревянковских спортсменов!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массового спорта – 1 миллион 229 тысяч (оплата коммунальных услуг, оплата труда персонала спортивного учреждения, приобретение основных средств, спортивного инвентаря, техническое обслуживание охранно-пожарной сигнализации, и тревожной кнопки, обслуживание приборов загазованности, содержание стадиона и универсальной спортивной площадк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гу не отметить успехи наших новодеревянковских спортсме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ник Юрий - включен в состав сборной команды по тяжелой атлетике Краснодарского края, является победителем первенства Краснодарского края; серебряным призером первенства Южного Федерального округа; в апреле 2024 г стал бронзовым призером Первенства России по тяжелой атлетик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рнявский Данил - включен в состав сборной команды Краснодарского края; чемпион первенства ЮФО; серебряный призер первенства Ро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еры краевых турниров по вольной борьбе – Лапикус Никита, Беландин Денис, Беландин Кирил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сестиливому карат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Шамон Юлия Сергеевна. Третий спортивный разряд по виду спорту всестилевое каратэ. Первые места на Первенстве края, Южного Федерального округа, Всероссийских соревнова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Хименко Виолетта Вячеславовна. Первый спортивный разряд. Первые места на Первенстве края, Южного Федерального округа, Всероссийских соревнованиях г. Майкоп. Призовые на Всероссийских соревнова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Жегурова Алина Ивановна. Первый спортивный разряд. Первые места на Первенстве края, Южного Федерального округа. Призовые места на Всероссийских соревнованиях. Вышла в финальный этап XII летней СПАРТАКИАДЫ УЧАЩИХСЯ (юношеской) по Всестилевому каратэ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деревянковские футболисты активно принимают участие в районных соревнованиях и Краевых турнирах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орницкий Андрей и Амоев Артем играют за ВМФ России в Санкт-Петербурге, представляют Краснодарский край. 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реализацию мероприятий в области выполнения функций молодежной политики израсходованы средства в размере 364 тысяч рублей. Они направлены на проведения мероприятий для детей и молодежи, оплаты по договорам ГПХ, а также оплату за услуги автотранспорт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летний период 2024 года было трудоустроено 46 несовершеннолетних, в том числе состоящих на различных видах уч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всего года проводилась работа в сфере военно-патриотического воспитания молодежи: участие в подготовке и проведению мероприятий в рамках месячника оборонно-массовой и военно-патриотической работы; проводились акции: «Согреем сердца ветеранов», «Дорогами славы», «Георгиевская лента», «Свеча памяти», «Помним подвиг Ленинграда», волонтеры посещали одиноких пенсионеров, оказывали социально-бытовую помощь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ы экологические акции: «Чистые берега», «Аллея славы», в которых активное участие приняли молодой актив и депутаты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За 12 месяцев 2024 года проведено 13 заседаний территориальной комиссии по профилактике правонарушений, на которых было рассмотрено 80 человек, из них  64 человека, состоящих на учете в ОМВД по Каневскому району. Несовершеннолетних рассмотрено 32 человека, из них - 8 человек, состоящих на учете в КДН. По результатам заседания комиссии  оказана социальная помощь  всего 49  жителям  Новодеревянковского сельского поселения. Оказана помощь в обеспечении твердым топливом 43 семьям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 муниципальную программу «Мероприятия по социальной поддержке граждан, проживающих на территории Новодеревянковского сельского поселения» израсходовано 276 тысяч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Оказана материальная помощь - 5 многодетным семьям, попавшим в трудную жизненную ситуац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В 2024 году в администрацию Новодеревянковского сельского поселения поступило 80 обращений, из них – 49 письменных и 31 устное.  Одной из приоритетных тем является коммунальное хозяйство, благоустройство территории, водоснабжение, газификация, уличное освещение, это 58% от общего количества корреспонденции. На втором месте вопросы, касающиеся нарушения Правил благоустройства, и санитарных норм и возникающие, в связи с этим конфликты между жителями поселения.  Это 24% от общего количества обращений. Количество обращений по вопросу выдачи архивных сведений составляет 10%.</w:t>
      </w:r>
      <w:r>
        <w:rPr/>
        <w:t xml:space="preserve"> </w:t>
      </w:r>
      <w:r>
        <w:rPr>
          <w:sz w:val="28"/>
          <w:lang w:eastAsia="ru-RU"/>
        </w:rPr>
        <w:t>Земельные отношения – 8 %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  <w:bookmarkStart w:id="3" w:name="_Hlk535419311"/>
      <w:bookmarkStart w:id="4" w:name="_Hlk535419311"/>
      <w:bookmarkEnd w:id="4"/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ица станицы, позвольте, выразить благодарность всем жителям, которые принимают активное участие в общественной жизни станицы. 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чу выразить благодарность организациям  и предпринимателям, которые постоянно оказывают помощь нашим социальным учреждениям, которые поддерживают наши начинания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ая благодарность – депутатскому корпусу, эффективное взаимодействию, с которым позволяет администрации решать важные для жителей станицы вопросы!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sz w:val="28"/>
          <w:szCs w:val="28"/>
        </w:rPr>
        <w:t>Хочется обозначить основные планы администрации сельского поселения на 2025 год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и руководством Краснодарского края большое внимание уделяется состоянию жилищно-коммунального хозяйств. В этом году мы получили положительное заключение экспертизы на сметную документацию по капитальному ремонту водопроводной сети по улицам – Восточной, Советской, Шевченко. Общая сумма работ составит 22 миллиона рублей, протяженность свыше 7 тысяч метров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уже сейчас администрация занимается работами по проектированию кап.ремонта водопроводной сети по улицам: Красной, Береговой, Больничной. В 1 квартале 2025 года из госзапаса по линии  министерства ТЭК и ЖКХ мы получаем водонапорную башню Рожневского для замены аварийной по улице Восточной.  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sz w:val="28"/>
          <w:szCs w:val="28"/>
        </w:rPr>
        <w:t>В 2025 году мы продолжим работу по переводу грунтовых дорог в гравийное исполнение, как в самой станице Новодеревянковской, так и на хуторах Раздольный и Албаши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>
          <w:sz w:val="28"/>
          <w:szCs w:val="28"/>
        </w:rPr>
        <w:t>Для участие в конкурсе по инициативному бюджетированию на 2025 год  планируется подать документы на обустройство тротуара по улице Садовой          (2-я очередь). В настоящее время готовится пакет документов для участия в краевой программе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запланирован и ремонт уличного освещение, обустройство пожарных гидрантов, косметический ремонт помещений СДК,  а также ряд других мероприятий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объявлен Президентом России Владимиром Владимировичем Путиным «Годом Защитника Отечества»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ми станичниками оказывается активная материальная и моральная помощь защитникам Отечества, которые сейчас ведут борьбу с неонацизмом и защищают покой мирных граждан! Особая благодарность звучит всем жителям, предпринимателям, фермерам, руководителям организаций, участникам группы помощи, всем кто вносит свою посильную лепту в это важное дело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чется сказать, о поддержке семей военнослужащих.</w:t>
      </w:r>
      <w:r>
        <w:rPr/>
        <w:t xml:space="preserve"> </w:t>
      </w:r>
      <w:r>
        <w:rPr>
          <w:sz w:val="28"/>
          <w:szCs w:val="28"/>
        </w:rPr>
        <w:t>Семьям и близким родственникам наших участников СВО администрацией поселения совместно с МКУ Благоустройство уделяется максимальное внимание. Оказывается помощь в решении жилищно-коммунальных проблем, обеспечении твердым топливом, транспортом и многое другое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празднуем 80-летие Победы в Великой Отечественной войне и мы свято уверены, что как и 80 лет назад наши деды и прадеды победили фашизм, так и сейчас наши бойцы Российской Армии, наши Защитники Отечества одержат Победу над врагом и искоренят эту нацискую заразу. 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хочу отметить твердую уверенность в том, что администрация Новодеревянковского поселения, совместно с депутатским корпусом и общественностью, в полном объеме выполнит возложенные на нее обязательства!</w:t>
      </w:r>
    </w:p>
    <w:p>
      <w:pPr>
        <w:pStyle w:val="Style21"/>
        <w:widowControl/>
        <w:spacing w:before="5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before="5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Style21"/>
        <w:widowControl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  <w:t xml:space="preserve">      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40" w:after="60"/>
      <w:outlineLvl w:val="7"/>
    </w:pPr>
    <w:rPr>
      <w:i/>
      <w:iCs/>
      <w:lang w:eastAsia="zh-CN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kern w:val="2"/>
      <w:sz w:val="18"/>
      <w:szCs w:val="18"/>
      <w:lang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2:00Z</dcterms:created>
  <dc:creator>User</dc:creator>
  <dc:description/>
  <cp:keywords/>
  <dc:language>en-US</dc:language>
  <cp:lastModifiedBy>USER</cp:lastModifiedBy>
  <cp:lastPrinted>2025-01-30T11:01:00Z</cp:lastPrinted>
  <dcterms:modified xsi:type="dcterms:W3CDTF">2025-01-30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37A0BBAD460ABD0C3B9C2A9DFBE5</vt:lpwstr>
  </property>
  <property fmtid="{D5CDD505-2E9C-101B-9397-08002B2CF9AE}" pid="3" name="KSOProductBuildVer">
    <vt:lpwstr>1049-11.2.0.11440</vt:lpwstr>
  </property>
</Properties>
</file>