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12 месяцев 2024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письм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рушении Правил благоустройства – 7, о выдаче архивных сведений – 6; о нарушении законодательства о похоронном деле – 2; о ремонте дороги – 8; о нарушении Правил содержания домашней птицы – 1, о ремонте здания начальной школы СОШ № 43 – 1, о спиле аварийного дерева – 2, о взаимоотношениях с соседями -1, водоснабжение – 5, об оказании помощи в приобретении жилья – 2,  земельный – 1, об электроснабжении -3, о нарушении земельного законодательства – 3, о нарушении прав -1, о нарушении Правил содержания домашней птицы -1, о газификации – 1, о выплате соц.пособий -1, о санитарно-эпидемиологическом благополучии -1, о транспортном обслуживании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–21, поддержано – 27, в работе -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8:00Z</dcterms:created>
  <dc:creator>Кирилл</dc:creator>
  <dc:description/>
  <cp:keywords/>
  <dc:language>en-US</dc:language>
  <cp:lastModifiedBy>USER</cp:lastModifiedBy>
  <cp:lastPrinted>2025-01-17T09:28:00Z</cp:lastPrinted>
  <dcterms:modified xsi:type="dcterms:W3CDTF">2025-04-01T14:28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