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Новодеревянков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градостроительный план земельного участка по адресу: 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, номер участк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и строительства 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Standard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____________________________</w:t>
      </w:r>
    </w:p>
    <w:p>
      <w:pPr>
        <w:pStyle w:val="Standard"/>
        <w:spacing w:lineRule="auto" w:line="240" w:before="0" w:after="0"/>
        <w:ind w:firstLine="43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_______ г. №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дастровый номер земельного участка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кадастрового номера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нженерно-топографический план выдан (при наличии) 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выполнившей схему; дата, масштаб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_______________             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(подпись)                                                             (Фамилия И.О.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_20___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6:00Z</dcterms:created>
  <dc:creator>User</dc:creator>
  <dc:description/>
  <dc:language>en-US</dc:language>
  <cp:lastModifiedBy>Торги</cp:lastModifiedBy>
  <cp:lastPrinted>2012-04-19T16:42:00Z</cp:lastPrinted>
  <dcterms:modified xsi:type="dcterms:W3CDTF">2012-10-06T09:26:00Z</dcterms:modified>
  <cp:revision>2</cp:revision>
  <dc:subject/>
  <dc:title>Соглашение   № ____________ от ________________ 2010 г</dc:title>
</cp:coreProperties>
</file>