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30.05.2025                                </w:t>
        <w:tab/>
        <w:t xml:space="preserve">                                                       № 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т 10 августа 2021 года №170 «Об утверждении Правил опред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ru-RU"/>
        </w:rPr>
        <w:t xml:space="preserve">платы  по соглашению  об установлении сервитута в отношении земельных участков, находящихся в собственности  Новодеревян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льского поселения Ка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о статьей 39.46 Земельного кодекса Российской Федерации», на основании протеста прокуратуры Каневского района от 10 января 2025 года № 07-02-2024/Прдп6-25-20030029  п о с т а н о в л я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Внести в приложение к постановлению администрации Новодеревянковского сельского поселения Каневского района от 10 августа 2021 года №170 «Об утверждении Правил определения платы  по соглашению  об установлении сервитута в отношении земельных участков, находящихся в собственности  Новодеревянковского сельского поселения Канев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1. Пункт 2 Прави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«2.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». 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lang w:eastAsia="ru-RU"/>
        </w:rPr>
        <w:t>2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sectPr>
          <w:type w:val="continuous"/>
          <w:pgSz w:w="11906" w:h="16838"/>
          <w:pgMar w:left="1701" w:right="567" w:gutter="0" w:header="0" w:top="238" w:footer="0" w:bottom="1134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  <w:bookmarkStart w:id="0" w:name="_Hlk70598398"/>
      <w:bookmarkStart w:id="1" w:name="_Hlk70598398"/>
      <w:bookmarkEnd w:id="1"/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</w:r>
      <w:bookmarkStart w:id="2" w:name="_Hlk70598398"/>
      <w:bookmarkStart w:id="3" w:name="_Hlk70598398"/>
      <w:bookmarkEnd w:id="3"/>
    </w:p>
    <w:sectPr>
      <w:type w:val="continuous"/>
      <w:pgSz w:w="11906" w:h="16838"/>
      <w:pgMar w:left="1701" w:right="567" w:gutter="0" w:header="0" w:top="238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6:00Z</dcterms:created>
  <dc:creator>serveradmin</dc:creator>
  <dc:description/>
  <cp:keywords/>
  <dc:language>en-US</dc:language>
  <cp:lastModifiedBy>USER</cp:lastModifiedBy>
  <cp:lastPrinted>2025-06-02T08:16:00Z</cp:lastPrinted>
  <dcterms:modified xsi:type="dcterms:W3CDTF">2025-06-02T05:16:00Z</dcterms:modified>
  <cp:revision>4</cp:revision>
  <dc:subject/>
  <dc:title> </dc:title>
</cp:coreProperties>
</file>