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5     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О бюджете Новодеревянковско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водеревянковск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бюджетном процессе в Новодеревянковском сельском поселении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99127,5 тыс. рублей» заменить словами «в сумме  99716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03152,5 тыс. рублей» заменить словами «в сумме 103741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изложить приложения № 1, 4, 5, 6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5 год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2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9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52,8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474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74,9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7,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969,5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716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24 года № 23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5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29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1,8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3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059,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36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9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41,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461,5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36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73,2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73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25,1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68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Колхозной, от ул. Парашютистов до ул. Донской в ст-це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1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99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7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9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,4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9,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6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30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границах ул. Мира, ул. Щербины в станице Новодеревянковской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11,6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5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741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9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9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6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6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6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3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3,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1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,1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,1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8,7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Колхозной, от ул. Парашютистов до ул. Донской в ст-це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границах ул. Мира, ул. Щербины в станице Новодеревянковской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4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,4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,4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,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9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9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4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,7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,7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5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2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Каневская теле-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5:00Z</dcterms:created>
  <dc:creator>Бородина М.В.</dc:creator>
  <dc:description/>
  <cp:keywords/>
  <dc:language>en-US</dc:language>
  <cp:lastModifiedBy>RePack by Diakov</cp:lastModifiedBy>
  <cp:lastPrinted>2025-02-03T07:50:00Z</cp:lastPrinted>
  <dcterms:modified xsi:type="dcterms:W3CDTF">2025-06-17T10:35:00Z</dcterms:modified>
  <cp:revision>2</cp:revision>
  <dc:subject/>
  <dc:title/>
</cp:coreProperties>
</file>