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6.2025                                                                                                № 42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дополнительной меры социальной поддерж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виде единовременной денежной выплаты отдельным категори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, пострадавших при пожаре, на приобретение жилья                            на территории муниципального образования Каневской                                        муниципальный район Краснода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" w:hAnsi="Time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" w:hAnsi="Times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5 статьи 36 Федерального закон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0 марта 2025 года № 33-ФЗ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б общих принципах организации местного самоуправления в единой системе публичной власти»</w:t>
      </w:r>
      <w:r>
        <w:rPr>
          <w:rFonts w:eastAsia="Times New Roman" w:cs="Times New Roman" w:ascii="Times New Roman" w:hAnsi="Times New Roman"/>
          <w:sz w:val="28"/>
          <w:szCs w:val="28"/>
        </w:rPr>
        <w:t>, частью 7 статьи 15 Федерального закона от 29 октября 2024 г.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на основании статей 11, 57 Устава Новодеревянковского сельского поселения Каневского района Совет Новодеревянковского сельского поселения Каневского района р е ш и 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на террито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деревянковского сельского поселения Каневского района дополнительную меру социальной поддержки в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поддержки в виде единовременной денежной выплаты отдельным категориям граждан, пострадавших при пожаре (ветераны боевых действий, получивших ранение при исполнении боевых задач, семьи которых являются многодетными, воспитывающим пять и более несовершеннолетних детей) на приобретение жилья на территории муниципального образования Каневской муниципальный район Краснодарского кр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инансирование расходов на реализацию государственных полномочий, указанных в пункте 1 настоящего решения, осуществляется за счет средств бюджета Новодеревянковского сельского поселения Каневского района в пределах бюджетных ассигнований, предусмотренных в бюджете Новодеревянковского сельского поселения Каневского района на указанные цели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Администрации Новодеревянковского сельского поселения Каневского района разработать и утвердить Порядок предоставления меры социальной поддержки отдельных категорий граждан, пострадавших при пожаре на приобретение жилья на территории муниципального образования Каневской муниципальный район Краснодарского края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Пальчу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 Настоящее решение вступает в силу со дня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1:00Z</dcterms:created>
  <dc:creator>Бородина М.В.</dc:creator>
  <dc:description/>
  <cp:keywords/>
  <dc:language>en-US</dc:language>
  <cp:lastModifiedBy>USER</cp:lastModifiedBy>
  <cp:lastPrinted>2025-06-23T11:46:00Z</cp:lastPrinted>
  <dcterms:modified xsi:type="dcterms:W3CDTF">2025-06-30T09:01:00Z</dcterms:modified>
  <cp:revision>2</cp:revision>
  <dc:subject/>
  <dc:title/>
</cp:coreProperties>
</file>