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25                                                                                             № 43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О бюджете Новодеревянковског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водеревянковск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бюджетном процессе в Новодеревянковском сельском поселении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99716,8  тыс. рублей» заменить словами «в сумме  103216,8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03741,8 тыс. рублей» заменить словами «в сумме 113741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ерхний предел муниципального внутреннего долга Новодеревянковского сельского поселения Каневского района на 1 января 2026 года в сумме 6395,0 тыс. рублей, в том числе верхний предел долга по муниципальным гарантиям  Новодеревянковского сельского поселения Каневского района в сумме 0,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ефицит бюджета Новодеревянковского сельского поселения Каневского района в сумме  - 6395,0 тыс. рубле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изложить приложения № 1, 4, 5, 6, 9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5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74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9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52,8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474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74,9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07,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969,5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216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24 года № 23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5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36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41,8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3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059,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036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9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927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27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8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27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27,9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3741,8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крепление правопорядка и профилактика правонару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правопорядка и профилактику правонарушений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3 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3 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9Д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9Д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461,5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36,4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,2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4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73,2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73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25,1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68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4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Колхозной, от ул. Парашютистов до ул. Донской в ст-це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1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27,1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99,4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7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27,9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9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,4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9,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6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8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казание мер социальной поддержки отдельных категорий граждан, пострадавших при пожаре, на приобретение жилья на территории муниципального образования Каневской муниципальный район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30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границах ул. Мира, ул. Щербины в станице Новодеревянковской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11,6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5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4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0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крепление правопорядка и профилактика правонару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правопорядка и профилактику правонарушений на территори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9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9Д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9Д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9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3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,1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1,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1,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8,7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8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Колхозной, от ул. Парашютистов до ул. Донской в ст-це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30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границах ул. Мира, ул. Щербины в станице Новодеревянковской Каневского района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4,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7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7,1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7,1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,4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,4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казание мер социальной поддержки отдельных категорий граждан, пострадавших при пожаре, на приобретение жилья на территории муниципального образования Каневской муниципальный район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,9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,9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9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9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4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,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,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муниципальных  заимствований  Новодеревянков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Каневского района на 2025 г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5,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муниципального образования Новодеревянков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етевом издании «Каневская теле-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5:00Z</dcterms:created>
  <dc:creator>Бородина М.В.</dc:creator>
  <dc:description/>
  <cp:keywords/>
  <dc:language>en-US</dc:language>
  <cp:lastModifiedBy>USER</cp:lastModifiedBy>
  <cp:lastPrinted>2025-06-30T14:09:00Z</cp:lastPrinted>
  <dcterms:modified xsi:type="dcterms:W3CDTF">2025-06-30T11:11:00Z</dcterms:modified>
  <cp:revision>4</cp:revision>
  <dc:subject/>
  <dc:title/>
</cp:coreProperties>
</file>