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06.2025                                                                                  № 102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деревянковская</w:t>
      </w:r>
    </w:p>
    <w:p>
      <w:pPr>
        <w:pStyle w:val="Normal"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 июля 2019 года № 185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е земельных участков, находя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муниципальной собственности, на торгах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 Уставом Новодеревянковского сельского поселения Каневского района,            Земельным кодексом Российской Федерации, Федеральным законом от 25 декабря 2023 года № 628-ФЗ «О внесении изменений в Бюджетный кодекс Российской Федерации и отдельные законодательные акты Российской Федерации» и Федерального закона от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 и на основании протеста прокуратуры Каневского района от 29 апреля 2025 года № 07-02-2024/Прдп423-25-20030029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оводеревянковского сельского поселения Каневского района от 12 июля 2019 года № 18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(в редакции постановлений от </w:t>
      </w:r>
      <w:r>
        <w:rPr>
          <w:rFonts w:cs="Times New Roman" w:ascii="Times New Roman" w:hAnsi="Times New Roman"/>
          <w:color w:val="000000"/>
        </w:rPr>
        <w:t xml:space="preserve">17 декабря 2021 г  № 306 </w:t>
      </w:r>
      <w:r>
        <w:rPr>
          <w:rFonts w:cs="Times New Roman" w:ascii="Times New Roman" w:hAnsi="Times New Roman"/>
          <w:sz w:val="28"/>
          <w:szCs w:val="28"/>
        </w:rPr>
        <w:t xml:space="preserve"> от 29 июня 2022 г. №154, от 28 ноября 2022 г. № 303, от 24 </w:t>
      </w:r>
      <w:r>
        <w:rPr>
          <w:rFonts w:cs="Times New Roman" w:ascii="Times New Roman" w:hAnsi="Times New Roman"/>
          <w:color w:val="000000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24 г №261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Подпункт 1 Подраздела 3.10.3.3. Раздела 3.10. «Принятие решения о предоставлении либо об отказе в предоставлении муниципальной услуги, формирование результата предоставления муниципальной услуг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, а также в официальном печатном издании администрации Новодеревянковского сельского поселения Каневского района и размещение на официальном сайте Российской Федерации для размещения информации о про-ведении торгов в отношении государственного и муниципального имущества www.torgi.gov.ru и на сайте администрации Новодеревянковского сельского поселения Каневского района в информационно-телекоммуникационной сети «Интернет», не менее чем за десять дней до дня проведения аукциона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аздел 3.10.3.8. Раздела 3.10. «Принятие решения о предоставлении либо об отказе в предоставлении муниципальной услуги, формирование результата предоставления муниципальной услуг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3.8. Прием документов прекращается не ранее чем за трех рабочих дней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раздел 3.10.3.17. Раздела 3.10. «Принятие решения о предоставлении либо об отказе в предоставлении муниципальной услуги, формирование результата предоставления муниципальной услуг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3.17. В случае, если аукцион признан несостоявшимся или только один заявитель признан участником аукциона и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 Организатор аукциона в течение десяти дней со дня подписания протокола рассмотрения заявок на участие в аукционе направляет на подпись главе Каневского сельского поселения Каневского района проект договора купли-продажи или проект договора аренды земельного участка, которые после подписания главой Каневского сельского поселения Каневского района направляет заявителю, в количестве двух экземпляров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раздел 3.10.3.18. Раздела 3.10. «Принятие решения о предоставлении либо об отказе в предоставлении муниципальной услуги, формирование результата предоставления муниципальной услуг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3.18. 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раздел 3.10.3.31. Раздела 3.10. «Принятие решения о предоставлении либо об отказе в предоставлении муниципальной услуги, формирование результата предоставления муниципальной услуг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3.31. В случае, если победитель аукциона или иное лицо, с которым договор купли-продажи или договор аренды земельного участка заключается в  соответствии с пунктом 13, 14 или 20 статьи 39.12 Земельного кодекса Российской Федерации, в течение десяти дней со дня направления им Администрацией проекта указанного договора, а в случае, предусмотренном пунктом 24 статьи 39.12 Земельного кодекса Российской Федерации, также проекта договора о комплексном освоении территории не подписали и не представили в Администрацию указанные договоры, Администрация в течение пяти рабочих дней со дня истечения этого срока направляет сведения, предусмотренные под-пунктами 1-3 пункта 29 статьи 39.12 Земельного кодекса Российской Федера-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щему отделу администрации Новодеревянковского сельского поселения Каневского района (Трубенко) обеспечить  официальное опубликование настоящего постановления в Сетевом издании «Каневская телестудия»            (kanevskaya.tv) и разместить на официальном сайте администрации Новодеревянковского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ла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Каневского района        </w:t>
        <w:tab/>
        <w:tab/>
        <w:tab/>
        <w:tab/>
        <w:tab/>
        <w:tab/>
        <w:tab/>
        <w:t xml:space="preserve">      А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фо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widowControl/>
        <w:autoSpaceDE w:val="true"/>
        <w:ind w:firstLine="6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</w:r>
    </w:p>
    <w:sectPr>
      <w:type w:val="continuous"/>
      <w:pgSz w:w="11906" w:h="16838"/>
      <w:pgMar w:left="1701" w:right="567" w:gutter="0" w:header="170" w:top="284" w:footer="0" w:bottom="1134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>
      <w:rFonts w:cs="Times New Roman"/>
      <w:u w:val="none"/>
    </w:rPr>
  </w:style>
  <w:style w:type="character" w:styleId="Style31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5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6-30T11:19:00Z</cp:lastPrinted>
  <dcterms:modified xsi:type="dcterms:W3CDTF">2025-06-30T09:37:00Z</dcterms:modified>
  <cp:revision>2</cp:revision>
  <dc:subject/>
  <dc:title/>
</cp:coreProperties>
</file>