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528"/>
        <w:gridCol w:w="1134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монте дороги – 2, о предоставлении архивных сведений – 1, о газификации – 2, об установке дополнительного контейнера для сбора ТКО -1, о нарушении Правил благоустройства - 1, о взаимоотношениях с соседями - 1, о спиле аварийного дерева – 1, земельный –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3, поддержано – 6, в работе –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7.2025 </w:t>
        <w:tab/>
        <w:t xml:space="preserve">                                                                                                                                      </w:t>
        <w:tab/>
        <w:tab/>
        <w:t xml:space="preserve">     А.С. Рокотянски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          Е.Б. Тр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37:00Z</dcterms:created>
  <dc:creator>Кирилл</dc:creator>
  <dc:description/>
  <cp:keywords/>
  <dc:language>en-US</dc:language>
  <cp:lastModifiedBy>USER</cp:lastModifiedBy>
  <cp:lastPrinted>2024-04-10T09:40:00Z</cp:lastPrinted>
  <dcterms:modified xsi:type="dcterms:W3CDTF">2025-07-14T12:43:00Z</dcterms:modified>
  <cp:revision>4</cp:revision>
  <dc:subject/>
  <dc:title>Отчет за II квартал 2008 года в администрации Новодеревянковского сельского поселения Каневского района</dc:title>
</cp:coreProperties>
</file>