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6 месяцев 2025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архивных сведений – 4, о предоставлении жилья – 1, о внесении изменений в ген.план и ПЗЗ – 1, об уличном освещении – 1, о нарушении земельного законодательства – 1, о нарушении ветеринарных правил и ПЗЗ -1, о взаимоотношениях с соседями -2 , о поддержки семьи -1,  о ремонте дороги – 2, о газификации – 2, об установке дополнительного контейнера для сбора ТКО -1, о нарушении Правил благо-устройства - 1, о спиле аварийного дерева – 1, земельный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9, поддержано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7.2025 </w:t>
        <w:tab/>
        <w:t xml:space="preserve">                                                                                                                                      </w:t>
        <w:tab/>
        <w:tab/>
        <w:t xml:space="preserve">     А.С. Рокотянск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Е.Б. 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8:00Z</dcterms:created>
  <dc:creator>Кирилл</dc:creator>
  <dc:description/>
  <cp:keywords/>
  <dc:language>en-US</dc:language>
  <cp:lastModifiedBy>USER</cp:lastModifiedBy>
  <cp:lastPrinted>2024-04-10T09:40:00Z</cp:lastPrinted>
  <dcterms:modified xsi:type="dcterms:W3CDTF">2025-07-14T12:48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