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br/>
          <w:t>Об утверждении перечня должностей муниципальной службы                         в администрации Новодеревянковского сельского поселения Каневского района, 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</w:t>
          <w:br/>
          <w:t>(супруга) и несовершеннолетних детей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 N 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Новодеревянковск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Новодеревянковского сельского поселения Каневского района  Н.Ю.Куц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5615</wp:posOffset>
                </wp:positionV>
                <wp:extent cx="276161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sub_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становлени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водеревянковского сельского поселения 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center" w:pos="5000" w:leader="none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28.8pt;mso-wrap-distance-left:9pt;mso-wrap-distance-right:0pt;mso-wrap-distance-top:0pt;mso-wrap-distance-bottom:0pt;margin-top:-37.4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sub_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в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enter" w:pos="5000" w:leader="none"/>
                                <w:tab w:val="left" w:pos="670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е служащие обязаны представлять сведения о своих доходах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асходах, об имуществе и обязательствах имущественного характер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также сведения о доходах, о расходах, об имуществе и обязательствах</w:t>
        <w:br/>
        <w:t xml:space="preserve">имущественного характера своих супруги (супруга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851"/>
        <w:jc w:val="both"/>
        <w:rPr/>
      </w:pPr>
      <w:bookmarkStart w:id="5" w:name="sub_1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Главны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едущие должности муниципальной служб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8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деревянковского сельского поселения Каневского района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учета  и отчетности администрации Новодеревянковского сельского поселения Каневского района.</w:t>
      </w:r>
    </w:p>
    <w:p>
      <w:pPr>
        <w:pStyle w:val="Heading1"/>
        <w:spacing w:before="0" w:after="0"/>
        <w:ind w:firstLine="851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аршие должности муниципальной службы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едущий специалист администрации Новодеревянков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Е.Б.Трубенко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7702.0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НПП "Гарант-Сервис"</dc:creator>
  <dc:description>Документ экспортирован из системы ГАРАНТ</dc:description>
  <dc:language>en-US</dc:language>
  <cp:lastModifiedBy>Евгения</cp:lastModifiedBy>
  <cp:lastPrinted>2013-01-24T12:09:00Z</cp:lastPrinted>
  <dcterms:modified xsi:type="dcterms:W3CDTF">2014-03-27T11:44:00Z</dcterms:modified>
  <cp:revision>2</cp:revision>
  <dc:subject/>
  <dc:title/>
</cp:coreProperties>
</file>