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1.07.2025                                </w:t>
        <w:tab/>
        <w:t xml:space="preserve">                                                       № 11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 марта 2022 года № 47 «О Порядке увед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я нанимателя (работодателя) о фактах обращ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склонения муниципального служащего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и законами от 25 декабря 2008 года № 273-ФЗ "О противодействии коррупции",  от 10 июля 2023 года № 286-ФЗ «О внесении изменений в отдельные законодательные акты Российской Федерации", Уставом Новодеревянковского сельского поселения Каневского района и на основании протеста прокуратуры Каневского района от 20 июня 2024 года № 07-02-2024/Прдп838-24-20030029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Внести в приложение к постановлению администрации Новодеревянковского сельского поселения Каневского района от 10 марта 2022 года № 47 «О Порядке уведомления представителя нанимателя (работодателя) о фактах обращения  в целях склонения муниципального служащего администрации Новодеревянковского сельского поселения Каневского района» (в редакции постановления от 06 августа 2024 г. № 1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ункт 3.2. Раздела 3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2.  По результатам проведенной проверки, уведомление с приложением материалов проверки представляется главе Новодеревянковского сельского поселения Каневского района, который принимает решение о направлении уведомления с прилагаемыми к нему материалами в прокуратуру Каневского района, Отдел МВД России по Каневскому району и другие органы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е и материалы проверки незамедлительно передаются в соответствующее подразделение Следственного комитета Российской Федерации для принятия процессуального решения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е направляется в прокуратуру Каневского района, Отдел МВД по Каневскому району и другие органы государственной власти не позднее 10 рабочих дней со дня его регистрации в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шению главы Новодеревянковского сельского поселения Каневского района уведомление может быть направлено как одновременно во все перечисленные органы, так и в один из них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/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lang w:eastAsia="zh-CN"/>
        </w:rPr>
      </w:pPr>
      <w:r>
        <w:rPr>
          <w:rFonts w:eastAsia="Lucida Sans Unicode"/>
          <w:color w:val="000000"/>
          <w:kern w:val="2"/>
          <w:lang w:eastAsia="zh-CN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zh-CN"/>
        </w:rPr>
      </w:pPr>
      <w:r>
        <w:rPr>
          <w:rFonts w:eastAsia="Lucida Sans Unicode"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 А.С.Рокотя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02:00Z</dcterms:created>
  <dc:creator>serveradmin</dc:creator>
  <dc:description/>
  <cp:keywords/>
  <dc:language>en-US</dc:language>
  <cp:lastModifiedBy>USER</cp:lastModifiedBy>
  <cp:lastPrinted>2025-07-21T09:07:00Z</cp:lastPrinted>
  <dcterms:modified xsi:type="dcterms:W3CDTF">2025-07-21T06:07:00Z</dcterms:modified>
  <cp:revision>4</cp:revision>
  <dc:subject/>
  <dc:title> </dc:title>
</cp:coreProperties>
</file>